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 May 2014</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The Communist Party of Great Britain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and Middle Class Recruit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vin Morga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1924: Moscow &amp; Fifth world congress, delegates from Britain asked to describe work among middle classes. Their answer: ‘n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PGB at this point and throughout 1920s one of Comintern’s most solidly and unabashedly proletarian sections, rooted in the old industrial Britain, and with very few middle-class members except those inherited from older movements like guild soci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pare with CPGB’s 14th national congress Battersea 1937</w:t>
      </w:r>
    </w:p>
    <w:p>
      <w:pPr>
        <w:pStyle w:val="Normal"/>
        <w:rPr>
          <w:rFonts w:ascii="Garamond" w:hAnsi="Garamond" w:cs="Garamond"/>
          <w:sz w:val="22"/>
        </w:rPr>
      </w:pPr>
      <w:r>
        <w:rPr>
          <w:rFonts w:cs="Garamond" w:ascii="Garamond" w:hAnsi="Garamond"/>
          <w:sz w:val="22"/>
        </w:rPr>
      </w:r>
    </w:p>
    <w:p>
      <w:pPr>
        <w:pStyle w:val="Normal"/>
        <w:ind w:firstLine="720"/>
        <w:rPr>
          <w:rFonts w:ascii="Garamond" w:hAnsi="Garamond" w:cs="Garamond"/>
          <w:sz w:val="22"/>
        </w:rPr>
      </w:pPr>
      <w:r>
        <w:rPr>
          <w:rFonts w:cs="Garamond" w:ascii="Garamond" w:hAnsi="Garamond"/>
          <w:sz w:val="22"/>
        </w:rPr>
        <w:t>- nearly half the 500 delegates aged under 30</w:t>
      </w:r>
    </w:p>
    <w:p>
      <w:pPr>
        <w:pStyle w:val="Normal"/>
        <w:ind w:firstLine="720"/>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 well over half have joined since 1932 (most of them since 1934); of those in paid employment nearly as many work in clerical and professional occupations as in industry (152 vs 186)</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so thirteen students, and others who will have graduated in 1930s; but here will keep in mind the wider middle class, manifestly growing in inter-Britain, within which attending university is anything but a universal exper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wo obvious things follow from these contrasting imag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How much the phenomemon of the middle-class communist in Britain was one dating essentially from the early 1930s: a clear generational as well as social character as already identifi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i) CPGB, a party whose composition was changing rapidly over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cially and politically, a very different environment for the middle-class recruit by 1937: encountering a critical mass of people not unlike yourself, as compared with the forbidding and sometimes aggressively proletarian organisation previously encountered almost anywhere but the univers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research on communist biographies: differences of a few years make a big difference to the sort of party you joined, hence not a cohort but a series of overlapping generational cohor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those already making their way into the party by late 1920s, the key push factor is the great depression, compounded by the memory and threat of war and (in due course) the fascist regimes that exemplify that thre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world that seemed as if designed to radicalise the young and idealistic; many attracted by the revolutionary alternative of communism and its embodiment in the Soviet Union (or at least Soviet films and magazi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from Fabians to ILP and Socialist League, there are other places than CP in which to give voice to such views; more welcoming environments for middle-class recru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in CPGB at this stage, the distinctive contributions of middle-class adherentts are not much valued, while Lenin school is providing a Bolshevik finishing school for working class activists with prior claims to leadership func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irst small groups in universities, but Dobb’s attempts to set up intellectual quarterly thwarted, while Dobb’s books are alternatively patronised and savaged in the </w:t>
      </w:r>
      <w:r>
        <w:rPr>
          <w:rFonts w:cs="Garamond" w:ascii="Garamond" w:hAnsi="Garamond"/>
          <w:i/>
          <w:sz w:val="22"/>
        </w:rPr>
        <w:t>Daily Work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It is adoption of popular front approach that thus provides the space for a more considerable middle-class presence within C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Formally identified this with Seventh World Congress, but already evident with the first campaigns around fascism and the Reichstag fire trial 193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pecific organisational provision for middle-class members mainly after the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stead, three key facto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Popular front emphasis on all party members, whatever their background, working through broader movements where they lived and worked to maximise party’s influence and campaigning impa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ready front organisations like RTS, but in 1930s a plethora of publications, campaigns, institutions, many specifically addressed to professional or cultural work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y 1938 not only had </w:t>
      </w:r>
      <w:r>
        <w:rPr>
          <w:rFonts w:cs="Garamond" w:ascii="Garamond" w:hAnsi="Garamond"/>
          <w:i/>
          <w:sz w:val="22"/>
        </w:rPr>
        <w:t xml:space="preserve">Modern Quarterly </w:t>
      </w:r>
      <w:r>
        <w:rPr>
          <w:rFonts w:cs="Garamond" w:ascii="Garamond" w:hAnsi="Garamond"/>
          <w:sz w:val="22"/>
        </w:rPr>
        <w:t>appeared, but Marx House, Unity Theatre and, the AIA, above all LBC with a membership by this time some three times that of CP it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LBC, not yet the party itself, one finds poets, artists’, doctors’ and scientists’ groups that prefigure CP’s post-war professional group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n in the universities, in which communists for a time are numerically prredominant among the politically active, they work through broader-based bodies like ULF and N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so crucial, the channelling of CPGB’s strong TU orientation towards white-collar and professional unions, in which communists may play a formative or leading role, e.g. clerks, teachers, scientific workers, building technicians, Equity, civil servants’ un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i) public recognition extended middle-class standard bearers, and the corroboration these provided of its claim to a leading role in the defence of culture against fasc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pain the cockpit, and for hundreds the ultimate commit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Most volunteers from working-class backgrounds, criticism sometimes made that so much more is made of middle-class volunteers like Fox, Cornford, Gue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rnford in particular a hero, martyr and role mode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very titles </w:t>
      </w:r>
      <w:r>
        <w:rPr>
          <w:rFonts w:cs="Garamond" w:ascii="Garamond" w:hAnsi="Garamond"/>
          <w:i/>
          <w:sz w:val="22"/>
        </w:rPr>
        <w:t>A Writer in Arms</w:t>
      </w:r>
      <w:r>
        <w:rPr>
          <w:rFonts w:cs="Garamond" w:ascii="Garamond" w:hAnsi="Garamond"/>
          <w:sz w:val="22"/>
        </w:rPr>
        <w:t xml:space="preserve">, </w:t>
      </w:r>
      <w:r>
        <w:rPr>
          <w:rFonts w:cs="Garamond" w:ascii="Garamond" w:hAnsi="Garamond"/>
          <w:i/>
          <w:sz w:val="22"/>
        </w:rPr>
        <w:t>A Scientist Fights for Freedom</w:t>
      </w:r>
      <w:r>
        <w:rPr>
          <w:rFonts w:cs="Garamond" w:ascii="Garamond" w:hAnsi="Garamond"/>
          <w:sz w:val="22"/>
        </w:rPr>
        <w:t xml:space="preserve"> provide a validation and celebration of the values represented by such figures.</w:t>
      </w:r>
    </w:p>
    <w:p>
      <w:pPr>
        <w:pStyle w:val="Normal"/>
        <w:rPr>
          <w:rFonts w:ascii="Garamond" w:hAnsi="Garamond" w:cs="Garamond"/>
          <w:i/>
          <w:i/>
          <w:sz w:val="22"/>
        </w:rPr>
      </w:pPr>
      <w:r>
        <w:rPr>
          <w:rFonts w:cs="Garamond" w:ascii="Garamond" w:hAnsi="Garamond"/>
          <w:i/>
          <w:sz w:val="22"/>
        </w:rPr>
      </w:r>
    </w:p>
    <w:p>
      <w:pPr>
        <w:pStyle w:val="Normal"/>
        <w:rPr/>
      </w:pPr>
      <w:r>
        <w:rPr>
          <w:rFonts w:cs="Times New Roman" w:ascii="Times New Roman" w:hAnsi="Times New Roman"/>
          <w:i/>
          <w:sz w:val="22"/>
        </w:rPr>
        <w:softHyphen/>
      </w:r>
      <w:r>
        <w:rPr>
          <w:rFonts w:cs="Garamond" w:ascii="Garamond" w:hAnsi="Garamond"/>
          <w:sz w:val="22"/>
        </w:rPr>
        <w:t>(iii) The gradual reduction of Comintern subsidies may seem a tangential connection; but it Moscow’s subventions had provided the financial basis for the CP’s workerism, as working-class activists took on political and administrative responsibilities from which they might otherwise have been excluded by their material circumst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se subventions are scaled down, there is a reversion to established practices in which time and social capital is contributed by those who had the opportunity to do s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pular front communism thus relies on young and passionately committed middle-class recruits to provide the ill-paid or voluntary workers on which so many campaigns depended in social terms suggests a parallel between 1930s communists and early Fabians: also low on numbers, but made up for it through perme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RD had actually begun life as FRD and under communist direction provides the same unsung activities of servicing the labour movement through information and technuical suppo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RD workers / volunteers include Margot Heinemann, also Roger Simon, whose father Ernest Simon was a keen supporter of the Webb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alogy with Fabians raises two issues regarding the specificity of 1930s communist commitmen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hile you generally knew who the Fabians were, and they were not accountable for their activities to the Fabian version of King St, this was not necessarily the case with commun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nce role of mole or submar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o crude simply to set permeation against infultration; often communists were at the origins of the movements in which they operated, including sometimes local Labour Par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vertheless, unity platforms in late 30s show leading figures from YCL, LLU, BYPA and LNU, and all in fact are communis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Like </w:t>
      </w:r>
      <w:r>
        <w:rPr>
          <w:rFonts w:cs="Garamond" w:ascii="Garamond" w:hAnsi="Garamond"/>
          <w:i/>
          <w:sz w:val="22"/>
        </w:rPr>
        <w:t>The Man Who Was Thursday</w:t>
      </w:r>
      <w:r>
        <w:rPr>
          <w:rFonts w:cs="Garamond" w:ascii="Garamond" w:hAnsi="Garamond"/>
          <w:sz w:val="22"/>
        </w:rPr>
        <w:t xml:space="preserve"> but all are already in on the secret - a further bond with this body of activists who did, contrary to what Marx said, sometimes deign to conceal their purpose, and were thus brought closer toge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i) How far the class divisions of British society were reproduced within the communist party, or whether it provided a space in which these were surmoun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rwell in Wigan or Harrisson in Bolton a reminder of how deep-seated these class divisions were, whereas the CP’s Battersea congress delegates that same year of 1937 look like a cross-class gathe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ame is true, in theory, of the party branch which, subject to the demographics of the locality, provides a meeting place in which social distinctions are or should be subordinated to a sense of shared ideals and common purpo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ncapsulated in the notion of comradeship and appelation ‘comrade’; testimonies of the thrill of being addressed in this w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is now offset by the channelling of activity into campaigns and organisations reflecting specific work situations or social environ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approach is to think of where people found their marriage partners, with obvious exceptions, communists did by and large find their partners among the same social groups as if they had not been communi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xceptions we found were mostly middle-class females, typically teachers, marrying male industrial workers beraring masculinist kudos of the worker so graphically evident in communist iconograph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challenging of these class barriers possibly more important than the experience of the party is the experience of w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ready a source both of tension and of comradeship for the volunteers of different social backgrounds who fought in Sp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from 1939 young men called up into the forces, as John Saville describes, either reinforce existing communist commitments or establish new o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a broader population, men and women, there are other forms of war work, including opportunities to work in factories, and generally a massive social upheaval which contributes to the expansion of CP membership far beyond the levels of the 1930s (to which it does not actually return until after 197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times a lasting imprint on the individual (Saville), but ironically CP itself arguably sets about the restoration of a sort of peacetime normality as in British society as a who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creasingly post-war, the specialisation of party activities becomes more or less formalised in e.g. industrial advisories and ‘trade union comrades’ (on one hand) and the new network of party professional groups on the 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directly after the war that these groups are established, and Pollitt formally recognises professional workers by addressing them as such (Beaver H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restoration of traditional gender divisions? Activists of the 1930s seek to reconcile continuing political commitments with more settled domestic environments, the bringing up of families and the domestic division of labour by which in 1950s Britain this was mostly effec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lly what did middle-class communists get out of joining the C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xplaining working-class militancy, sociologists bring in the notion of blocked mobility: i.e. the entrapment of gifted and highly motivated individuals within alienating or restrictive work situ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s a politically radicalising effect, and means that these energies find an outlet in some other form of activity – of which the entire C20 lab movement was the benefici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bviously absurd to apply blocked mobility to Simon brothers, Margot Heinemann, Klugmann and others of distinguished professinal backgrounds who held communist commit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vertheless, our interviews showed how white-collar employments could also provide a sense of deadening, hierarchical, exploitative and socially useless work: politics and CP did not just represent a sacrifice, though it could be that, but a way of enriching your life and providing it with a sense of meaning commensurate with what you would encounter in the Penguin Books and public libraries now available to the young people of the 193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ly example: Dave Marshall, who absolutely hates working as a clerical civil servant and is one of earliest and youngest Britons to fight in Spain and many years later finds a sort of fulflment working as a joiner with Joan Littlewood’s Theatre Worksho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munists and former communists may often express disillusionment and/or bitterness regarding stalinism and sometimes the CP it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far fewer of our interviewees described the experience of party membership itself in negative terms.</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Kevin Morgan, </w:t>
      </w:r>
      <w:r>
        <w:rPr>
          <w:rFonts w:cs="Garamond" w:ascii="Garamond" w:hAnsi="Garamond"/>
          <w:sz w:val="22"/>
          <w:lang w:eastAsia="en-US"/>
        </w:rPr>
        <w:t>2014</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Maiandra GD;Univers LT Std 75 Black" w:hAnsi="Maiandra GD;Univers LT Std 75 Black" w:eastAsia="Times New Roman" w:cs="Garamond"/>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eastAsia="Times New Roman" w:cs="Garamond"/>
    </w:rPr>
  </w:style>
  <w:style w:type="character" w:styleId="WW8Num34z3">
    <w:name w:val="WW8Num34z3"/>
    <w:qFormat/>
    <w:rPr>
      <w:rFonts w:ascii="Symbol" w:hAnsi="Symbol" w:cs="Symbol"/>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Windows User</dc:creator>
  <dc:description/>
  <cp:keywords/>
  <dc:language>en-US</dc:language>
  <cp:lastModifiedBy>Barbara Anderson</cp:lastModifiedBy>
  <cp:lastPrinted>2013-12-03T10:25:00Z</cp:lastPrinted>
  <dcterms:modified xsi:type="dcterms:W3CDTF">2014-06-05T08:50:00Z</dcterms:modified>
  <cp:revision>2</cp:revision>
  <dc:subject/>
  <dc:title> </dc:title>
</cp:coreProperties>
</file>