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9 December 2009</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Religious Perspectives on Euthanasia</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ith Ward DD FBA</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360"/>
        <w:rPr>
          <w:rFonts w:ascii="Garamond" w:hAnsi="Garamond" w:cs="Tahoma"/>
          <w:color w:val="161616"/>
          <w:sz w:val="22"/>
          <w:szCs w:val="26"/>
          <w:lang w:val="en-US" w:eastAsia="en-US" w:bidi="en-US"/>
        </w:rPr>
      </w:pPr>
      <w:bookmarkStart w:id="0" w:name="_GoBack"/>
      <w:bookmarkEnd w:id="0"/>
      <w:r>
        <w:rPr>
          <w:rFonts w:cs="Tahoma" w:ascii="Garamond" w:hAnsi="Garamond"/>
          <w:color w:val="161616"/>
          <w:sz w:val="22"/>
          <w:szCs w:val="26"/>
          <w:lang w:val="en-US" w:eastAsia="en-US" w:bidi="en-US"/>
        </w:rPr>
        <w:t>My brief is to talk about religious attitudes to euthanasia, and that is what I am going to do, so it is mostly presenting attitudes and a few comments on what the background to that i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will begin by saying that I think the most basic religious attitude is one that seeks to preserve the affirmation of life as its key perspective and is very fearful of anything which might undermine that.  In fact, of course there are many religions in the world, it is nevertheless quite clear that all the major religions are opposed to euthanasia, in their official statements at least.  The Anglican Church made its own point in its submission to the House of Lords Select Committee in 2004, that was a joint submission with the Roman Catholic Church in opposing the institution of euthanasia.</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at are the religious arguments for that?  There are quite a lot of arguments, and one very good text from my own church is on "Dying Well", which is a complete discussion of the reasons for and against the practice of euthanasia.  In fact it is quite difficult to disentangle the purely religious reasons, and at the end of my brief talk, I am going to ask how you could decide whether purely religious reasons were actually at work and what they would be, but let me give what occurs in these documents as what appear to be religious reason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first, and the most important one, is that if you are part of a religion which believes in God, as the creator of human life, who has a purpose for the universe and for individual human lives within it, then you will think that life is a gift, life is a gift of God.  Of course, as it was said, many things that happen in life can not be regarded as gifts of God: God does not give pain as a gift, but perhaps God gives the capacity to cope, the capacity to deal with pain, or perhaps the opportunity to learn through what has to be undergone.  You might think in other contexts of pain and suffering as something that you just undergo, and you could either learn from or become embittered by, but that life itself is certainly, for a believer in God, I suppose, a gift.  It is not something we create.  We are not self-made men and women, in fact; it is something received from the Creator.</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that is perhaps the most important religious reason because, if you did not believe in God, you might not believe that life was a gift.  If you thought, for example, that human life was the result of millions of accidents in a pointless and purposeless universe, you might not find a very great reason to think that life particularly was a gift.  There would be nobody to give such a gift, the phrase would not make much sense, but I am going to come back to that a little later.  But there is the first point then: if you believe that your life is created by God, that it does have a purpose, then you might indeed feel that it is not for you to reject the gift, and there may be ways in which you have to endure what happens, but nevertheless, there is some point that can be found in it, not that it was designed to test you, but that when the testing comes, you can make of that a virtu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second reason is slightly similar, but it is unique to Judaism and Christianity, and that is this: humans are made in the image of God, and being made in the image of God, human life has, some would say, as Rabbi Jacobowitz used to, "Human life is of infinite intrinsic value; every life in every state has worth; no moment of any human life is worthless."  You can certainly see why Jews have a special reason for saying that.  They, of all people, have faced the threat of extinction and the reality of people who thought they were less than human, that their lives could be dispensed with.  So, although Jews do not have to believe in immortality at all, and many do not, nevertheless, it is a very deeply rooted Jewish feeling that you must not distinguish between some human lives which are worthwhile and other human lives which are not worthwhile.  It may seem easy for sophisticated people to make fine distinctions about which lives are worthwhile and which are not, but there is a point at which you might want to say, if we draw one broad, clear line, that will preserve the value of life better than making subtle distinctions that might be modified, as indeed they were in the unfortunate history of Germany in the last century.  So it is not that immortality becomes something absolutely vital there, it is not that we know exactly what is meant by that biblical phrase of being made in the image of God, but it certainly relates human life to the life of God in a specially intimate way, and the point is that, from that, you can infer that each human life is of absolute valu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third point made by religious believers is that the killing of the innocent is forbidden in scriptures.  It is forbidden in the Koran.  There is no licence in the Koran for suicide bombing.  The only thing that could be used, and has been used, by Islamic terrorists, is that killing yourself is absolutely forbidden except in the cause of justice, so there could be a perverse argument, which would be rejected by all Islamic scholars of any respectable tradition.  There could be an interpretation of that which said the requirements of justice in extreme situations might mean that killing of others, including yourself, is necessary.  But suicide itself, or the taking of innocent human lives, is quite clearly forbidden in the Koran, and in the Bible too, and indeed, those religions which are not theistic, like the Jains in India, for example, insist that no life should be taken.  The principle is Ahimsa - that is, no harm should be caused to any living thing - a principle which Gandhi made much of, and again, it is easy to understand that principle, "Do no harm to living things".  In the Semitic traditions - Christianity, Islam and Judaism - we usually do not say that; we usually say "Do no harm to innocent human lives," but we might well reflect that perhaps we could think more about taking the lives of other conscious entities too, but we might not want to think about taking innocent life if we could help i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that is a commandment - that life is not to be taken.  The Old Testament command in fact, often quoted, is not "Do not kill"; it is, in Hebrew, "Do not kill unlawfully," and so you have to define what lawful killing is, but it certainly means "Do not kill those who are innocent".  So there is some room for debate, but the general principle is quite clear: to take a life is forbidde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n, associated with that, is something that Pope John Paul II made much of in his Encyclical "Veritatis Splendor", which I always like to say is the only doctoral dissertation which was infallible.  That is slightly incorrect of course; it was not really infallible, but John Paul liked to think it was, and when he wrote "Veritatis Splendor", his main point actually was to combat ethical thinkers who tried to have basic moral rules to which you could make exceptions.  John Paul was an absolutist, and he made this the principle of Catholic moral theology, that there are some absolute moral rules which cannot be broken in any circumstances, and one of them is the taking of an innocent human life.  That is something forbidden absolutely.  So I suppose that is not necessarily a religious reason because there are absolutists who do not have any religious reason for that, but in a sense, it makes more sense, if you think there is a God, to say you could have an absolute rule that you never broke on any occasion, or at least, psychologically, there seems to be that connection, and it is, after all, John Paul who said, "There are absolute moral rules."  So, that is something which is on the borderlines of religion perhaps, but it is part of the Catholic faith that there are absolute moral rules: there are some rules that you cannot, for any reason, break.  That means that you have to think very carefully about how you formulate those rules, and in thinking that, you want to make the very important distinction between prolonging life by what you might call aggressive or extraordinary or unusual means and terminating a life intentionally.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Earlier this afternoon, Katherine Whitehorn mentioned the principle of Double Effect, which is very important in Catholic theology.  It is a rather complicated principle, but in its simplest form, what it says is that you must not directly intend to take a life.  You may do something which has the foreseen consequence of the ending of a life, but that cannot be your primary intention.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this underlies the general recommendation that the Anglican and Roman Catholics made to the House of Lords; that actually perhaps doctors take too seriously the view that they should take any means to prolong life and that is not actually necessary, but it is a big step from saying that you need not prolong life by extraordinary means to saying you can actually take a life, or an even bigger step to say not only can you take a life, you can frame an institution, socially, which has the purpose of taking human lives.  It may not be that that in itself is catastrophic, but when human beings are largely influenced by peer group pressure, and by things that are in the air, and things that they think and hear from other people are alright, it may in fact be very important to stick to some absolute rules and say "this, I will not do".  So for example, you might just say "I will never torture an innocent human being," and if you make that a rule, you know where you stand.  If you say, "Well, I sometimes would, under some circumstances," then who knows how your views may change to include many different sorts of circumstances.  Of course, one must remember that hard cases make bad law, and when you are thinking about moral rules, it is really not a good idea to take the most extreme cases you can think of and make the rule to cover that.  Exceptions perhaps might occur, but you would probably usually find that they are probably re-described so as not to break an absolute rule.   Anyway, that is certainly a principle of Catholic moral theology, it is an absolutist's philosophy, and in morality, and it includes not taking a human life.  So for Catholics, that is the end of the matter: you cannot take an innocent human life for any reason at all, but you are not bound to prolong it in ways which are perhaps possible but invasiv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other religious reasons could there be or do people give?  Well, one is that there is life beyond death.  As a matter of fact, that is not usually appealed to very strongly in the documentation of religious writers on this topic, but it perhaps has more impact in some Indian-based faiths, because I think it would be put forward as a reason, and I have checked this with the Hindu Centre in Oxford, and they certainly take the view - when I say "they", I mean those who speak for certain varieties of Hindu religion - take the view that to take a life, innocently, is to interfere with the process of Karma, of cosmic justice, and therefore will actually make things worse for the person in a life beyond this.  Now, that is clearly a religious-based view, but I think part of it is perhaps not so much what happens to you now, in reincarnation, is a result of bad things that you have done in the past; the important thing to stress is that what you do now will affect what you shall be in the future.  Although that plays a special part in the thinking of those who do believe in reincarnation, that what happens to you in future lives will depend very much on what you have done in this life, it does play some part in Christian and Jewish thinking, to the extent that, if you do something which is morally wrong, this will not be a good thing for your future life.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life after death is a consideration, though, as I say, it is not usually appealed to very strongly, but for some people, psychologically, it may have an impact to think that this life is not the end, that you are destined for an eternal life with God, and that that life may be possible through, if it has to happen, the endurance of suffering, just as, in the Christian case, you could think of the crucifixion of Christ as a way to a unity with God and to glory.  Certainly, such a belief would affect your view of dying.  Death would not be an end of a sad life, but death would be a way into the fuller life, from which you have been alienated through the condition of the human world, but which you perhaps have caught glimpses of, and I think one must think of that as a religious motivation - life with God is greatly to be desired and, if it is God's will, that it is through what we do with this life, and what we make of it, that the nature of our life with God will be affected, then that would be very important that we affirm the life that we have been given and do not reject i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suppose there is one other consideration which you could call religious and that is the nature of compassion.  I think all religions think of compassion as a major human virtue.  Each verse of the Koran begins with the invocation of the compassionate, the merciful, and compassion and love are characteristics of the Jewish and Christian view of God as well.  I suppose compassion implies that you should care for those who suffer, and that you should ease suffering and eliminate it wherever possible, that suffering is never a good thing.  But nevertheless, the compassion does not imply, and should never be confused with, killing, and it is slightly paradoxical to say you could have compassion for someone and kill them.  It might not be totally possible, but it seems to open a wedge which threatens a yawning chasm, and so you might want to say that compassion should always seek to heal but never seek to kill.  I think that would help to define what compassion is quite well, in a world where you may think it is for people's own good that they die, even if they do not recognise that that is the cas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f course, there are lots of other reasons which are brought forward to justify opposition to the institution of medical practices which involve the termination of innocent lives.  I will only briefly mention these because they are not particularly religious, but they probably take an added force from the reasons that I have mentioned, about God, about purpose, about meaning, significance and value in human lif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erhaps the main one is that, once you cease to affirm life, then it may seem that you are approving of death or that you are careless of life.  The principle of autonomy, which has been mentioned today, the principle that you should be able to choose what you want to do, you cannot deny that is an important principle, but of course we all know the principle of autonomy is misused every day and we do not want to have social institutions which actually bolster and support those misuses of autonomy.  So autonomy needs to be carefully limited - limited by compassion, limited also by that fundamental value of respect for human life.  Here, as well, the institution of a practice which threatens human life, which could be misused, and the instances for misuse are perfectly obvious, that it is not hard to make an old person feel that they are not wanted, and that perhaps is not a culture that we would be happy to have.  I am not saying this is an easy thing to say, or to practise, to put into practice, but I think, if you can say to somebody when they ask you to kill them, and I have been asked that, if you can say, "It is not open to me to do that - I cannot take an innocent human life," that, I believe, can have the effect of reinforcing somebody's belief that, after all, maybe life is of value.  Maybe it is not that "I'd just be better out of the way"; you never know what goes on in the secrets of people's hearts.  But I think there is a certain point in being able to say there are some things I would never do, and I would not like my society to do, and I do this because I affirm life and because there is always something, there is always something that is worthwhile in a human life, and in every human life.  We do not make distinction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ithout going into the other social reasons, which of course are quite important on their own but they are not religious reasons, I now want to raise a question: what is religious about these reasons?  I have mentioned God, I have mentioned life after death, I have mentioned being made in the image of God - are these really religious reasons?  I want to just suggest there are two views you might take of religion in this respect: there is the view I would call an externalist view, religion seen from the outside; and there is an internalist view, religion as practised and believ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externalist view would see it like this: a religious reason is something which says "I know there is a God, perhaps I just believe it for no reason, but I think there is a God, and that God has commanded me not to do something, so I will not do it."  That is an externalist reason, because religious people do not usually think like that.  That is what atheists think religious people think like: "There is a God, God has told me not to do this, so I won't do i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internal approach to religion is much more subtle, and it is that what you mean by God in the first place is very largely determined by your basic moral values.  It is not that you believe in some being who tells you what is right and wrong; it is that your deepest feelings about what is right and wrong connect somehow with a sense of purpose and meaning and significance in life and in the universe itself.</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if you think of that first religious reason I brought out, life as a gift, is that really religious?  Does it depend on there being God to see life as a gift, life as something which is given to you, that you have only once, briefly, you touch it, you experience it?  Isn't believing in God something that follows from that as much as derives?  What I mean is it is not that you believe life is a gift because you first of all believe in God; you begin to think there is some deeper meaning in the cosmic context in which you live because you feel life is a gift, given to be used with care and enjoyed.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gain, the absolute value of human life - is that a religious feeling?  Well, from the inside, it is rather, because human life is felt to have absolute value, that we tend to feel this value is built into the universe itself.  It is objective.  It is not something that I invent.  I suppose that is the deepest religious feeling I have about these matters, that morality is not invented, it is discovered.  We may be wrong in what we think we discover, but we seek to find the truth.  We do not just seek to invent something we can all live with.  Seeking to find that truth is seeking to ask: what is the value of a human life, and can it be affirm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Now at the end of my talk, I would like to give a quote from a well-known philosopher, and it says this: "To redeem the past and to transfer every "it was" into an "I wanted it thus", that alone do I call redemption."  And also from the same writer: "Was that life"  Well then, once more..."  The writer is, perhaps surprisingly, Friedrich Nietzsch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riedrich Nietzsche, perhaps the first great philosophical atheist, felt that religion denied life and that he wanted to affirm life, and his myth of eternal recurrence was that life could be repeated again and again because you will it to be, with all its woe, and his challenge was, as an atheist: would you live this again?  He said, "Religion says no.  I say yes.  I am a yeah-sayer to life." </w:t>
      </w:r>
    </w:p>
    <w:p>
      <w:pPr>
        <w:pStyle w:val="Normal"/>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ll, the question I would just leave here is: was Nietzsche right?  He was absolutely wrong when he said religion denies life, because, as I have said, this whole attitude to euthanasia, which is taken by most religions officially, is that life is to be affirmed as worthwhile in every part and for every person, and dilemmas have to be endured, whichever view we take, with tears, but sometimes we may feel that we have to draw hard and clear lines, and I think the churches do. Perhaps what we would then need most of all is to draw those clear lines and to instruct our medical professionals that they should always act with compassion and for the relief of human suffering, but always with a respect for every human life.</w:t>
      </w:r>
    </w:p>
    <w:p>
      <w:pPr>
        <w:pStyle w:val="Normal"/>
        <w:jc w:val="right"/>
        <w:rPr>
          <w:rFonts w:ascii="Garamond" w:hAnsi="Garamond" w:cs="Garamond"/>
          <w:color w:val="161616"/>
          <w:sz w:val="22"/>
          <w:szCs w:val="26"/>
          <w:lang w:val="en-US" w:eastAsia="en-US" w:bidi="en-US"/>
        </w:rPr>
      </w:pPr>
      <w:r>
        <w:rPr>
          <w:rFonts w:cs="Garamond" w:ascii="Garamond" w:hAnsi="Garamond"/>
          <w:color w:val="161616"/>
          <w:sz w:val="22"/>
          <w:szCs w:val="26"/>
          <w:lang w:val="en-US" w:eastAsia="en-US" w:bidi="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Keith Ward, </w:t>
      </w:r>
      <w:r>
        <w:rPr>
          <w:rFonts w:cs="Garamond" w:ascii="Garamond" w:hAnsi="Garamond"/>
          <w:sz w:val="22"/>
          <w:lang w:eastAsia="en-US"/>
        </w:rPr>
        <w:t>2009</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6:00Z</dcterms:created>
  <dc:creator>Windows User</dc:creator>
  <dc:description/>
  <cp:keywords/>
  <dc:language>en-US</dc:language>
  <cp:lastModifiedBy>Barbara Anderson</cp:lastModifiedBy>
  <cp:lastPrinted>2013-10-22T10:05:00Z</cp:lastPrinted>
  <dcterms:modified xsi:type="dcterms:W3CDTF">2013-12-03T11:16:00Z</dcterms:modified>
  <cp:revision>2</cp:revision>
  <dc:subject/>
  <dc:title> </dc:title>
</cp:coreProperties>
</file>