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4 September 2010</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Public Inquiries:</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my experience of inquiries as inquisitor and victim</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Lord Butle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spacing w:before="0" w:after="360"/>
        <w:rPr>
          <w:rFonts w:ascii="Garamond" w:hAnsi="Garamond" w:cs="LucidaGrande;Lucida Grande"/>
          <w:sz w:val="22"/>
          <w:szCs w:val="24"/>
          <w:lang w:val="en-US" w:eastAsia="en-US" w:bidi="en-US"/>
        </w:rPr>
      </w:pPr>
      <w:bookmarkStart w:id="0" w:name="_GoBack"/>
      <w:bookmarkEnd w:id="0"/>
      <w:r>
        <w:rPr>
          <w:rFonts w:cs="LucidaGrande;Lucida Grande" w:ascii="Garamond" w:hAnsi="Garamond"/>
          <w:sz w:val="22"/>
          <w:szCs w:val="24"/>
          <w:lang w:val="en-US" w:eastAsia="en-US" w:bidi="en-US"/>
        </w:rPr>
        <w:t>I chose the title of "My experience of Inquiries as inquisitor and victim", and there is a wide range of those, some of which, indeed, I started off as inquisitor and felt that I finished up as victim!  We have heard a lot of accounts, all of which I identify with, about the experience of people conducting inquiries.  I was also involved quite a lot in the setting up of inquiries, and it may be useful if I give an insight into government's thought process when setting up an inquiry.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was very conscious, when I think back on the inquiries that I was involved in, in the great variety of them, and certainly, there is "one size fits all" in who is appointed, what powers they are given and how they conduct the inquir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will briefly mention again the range of inquiries.  Firstly, where there is need for advice on a subject for the Government, or there's need for public discussion of it, where there's no question of culpability then a Royal Commission is appropriate. I took part in the Royal Commission on the Second Stage of the Reform of the House of Lords, which was an issue of that sor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Secondly, there are cases where there are questions of culpability, but also of lessons to be learned for the future, where it is not necessarily the Central Government that is involved but public authorities, and the Climbié Inquiry and the Soham Inquiry I think would be good examples of tha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third, where it is the Central Government that is in the dock, and there is serious public concern about the culpability of the Central Government, and a notable example of that, burned on my experience, was the Scott Inquir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re is the next category where there are allegations of criminal activity by those in authority, and examples of those would be Cash for Peerages or fraudulent expense claims by Members of Parliament, and there, it is cut and dried.  These are questions for the police.  There may be public inquiries associated with them, but first of all, one's got to allow any criminal investigation to take place and any criminal procedures to be completed before you get into tha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Finally, which I was also much troubled with,  are allegations of misbehaviour by Ministers, people in authority, short of criminal activity, but requiring resignation if they are established, and the ones that are burned onto my heart are Al Fayed's allegations against Neil Hamilton and Tim Smith about Cash for Questions and, separately, against Jonathan Aitken.</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Now, these, from the point of view of the Government that is considering what to do about them, raise various questions about the way in which a public inquiry should be set up.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First of all, it's clearly necessary that the person or people carrying out the inquiry should, as far as possible, have relevant expertise and access to evidence, or at least access to expertise, and Lord Laming said how, despite his very wide experience in the social services, he also, very wisely, reinforced himself by having expert assessors who could support him.  Secondly, in considering who should conduct an inquiry, it's essential that they should, particularly where there's public concern, have sufficient independence or standing to command public confidence in their conclusions. Thirdly, it is important to have somebody who can be counted on to have the experience and knowledge to be fair to those involved, both the aggrieved and those in the dock.  So, in deciding who should carry out an inquiry, those are the sort of considerations that the Government will have in mind.</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n, secondly, the government must decide the powers that the inquiry should have: the powers to compel witnesses or to get access to production of documents, whether witnesses should be required to give evidence on oath.  These powers were previously provided by something called the Tribunals of Inquiry Act 1921, and I will come on to say there are disadvantages in using that, and so the question is whether it needs that sort of formality or, as has very often been the case, you have informal inquiries, short of a statutory inquiry, but you're satisfied that nonetheless you can get evidence, that witnesses can give evidence and you can get access to documents.  So that is the second consideration: the powers of the inquir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third is the speed of the inquiry and, related to that, cost.  Long inquiries cost more and also may fail to reassure the public because people have lost interest by the time that they repor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Fourthly, the government needs to work out whether there should be evidence given in public, and in general, particularly when the whole purpose of the inquiry is to reassure the public, there are very strong arguments, obviously, that the evidence should be given in public. There are some cases where that cannot be done: my review of intelligence, for obvious reasons, was one, another might be when the anonymity of witnesses needs to be protected.</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Now, one of the big issues for Government in relation to the powers was the formality of the 1921 Act. Early in my career, I was involved in an inquiry under the 1921 Act, which was the Crown Agents Inquiry into the collapse of the crown agents that took place between 1974 and 1981.  This was a long, drawn-out inquiry, conducted by a judge, with legal representation of witnesses, and it took seven years.  I remember vividly that it reported during the Falklands War and the report did not even get onto the front page of the newspapers - in fact, it was barely reported at all.  People had lost interest.  It had cost a lot, and that rather put the Government off using the 1921 Act, and so, from 1981 into the 1990s, Government tried to achieve the same result by more informal means, like the Franks Inquiry into the Falklands War, which was done without using those sort of compulsory powers to compel witnesses, to compel evidence, and to take evidence on oath.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Of course, when the Government is in the dock, you can usually achieve that, because the Government agrees to cooperate and it agrees to instruct its employees to give evidence and to provide documents, but that does not extend, as Lord Laming and Lord Bichard have said, necessarily to public authorities.  Local authorities and the police might not cooperate sufficiently, and so statutory powers are again required, and that was the principal argument for introducing the 2005 Act, which gave powers like those in the 1921 Act, but, as Lady Justice Smith has said, was criticised because it gave too much power to Ministers. Under the 1921 Act, there had to be a parliamentary say, Parliament had a role in approving inquiries; that was taken away by the 2005 Act, and Ministers have power to set up and appoint, without reference to Parliament. They also have the power to keep evidence secret, cut inquiries short, ban witnesses, and, for the reasons Lady Justice Smith said, the Act been subject to a lot of criticism on that ground, and I would share that criticism.</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Now, when the Government is setting up such enquiries, therefore, it is difficult to get a trade-off between these various things.  What has not been mentioned today, and for perfectly good reasons, is the role of Parliament in conducting inquiries.  Since it is the role of Parliament to hold the Executive to account, you might expect that people would look to Parliament to conduct inquiries, but where, particularly, there's a question of culpability of the Government, people do not trust Parliament or Parliamentary Select Committees, to do it, because they are partisan and they usually have a majority of the governing party. They were discredited as long ago as 1906 by an inquiry into the Marconi scandal, and it has never been possible really to use Select Committees since then.  Parliament would like to play a bigger part, but all the history suggests that it's not effective, and even the Parliamentary Committee on Standards, which looked into the case of Neil Hamilton after I did, was not successful and did not manage to reach an agreed conclusion.  Therefore, unfortunately, although Parliamentary Select Committees do really quite good work on areas of policy where they get the Executive to explain its thinking, they are not a good and not a suitable machine for investigatory inquiries where there is a question of culpabilit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So, why do we so often turn to judges?  I think that the reason for that is that there are not many other categories of people who command such confidence in their independence and also confidence in their fairness.  So, very often, I think, the Government finds itself imposing on judges, and Lord Saville is a perfect example, who spent his whole time as a Law Lord conducting the Saville Inquiry - he's never sat as a member of the Supreme Court because the whole of his time since he was appointed a Law Lord was on the Saville Inquiry into Bloody Sunday.  We very often, turn to judges, but if I may say, Lady Justice Smith, there are sometimes disadvantages to judges because they are very concerned, rightly, on having fair procedures - fair procedures often take a great deal of time - and they are also very much concerned with turning over every stone. The history of judicial inquiries is that they take very much longer than anybody expects at the outset, and my examples of that would be the Saville Inquiry, the Scott Inquiry, and even the Philips Inquiry on BSE took much longer and cost more than the Government expected.  Another problem for judges is we often give them inquires where the issue is very highly politically charged, into areas which are quite a political minefield and in which they do not feel comfortable and that was true of Richard Scott on the Scott Inquir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e then have the next category of minor scandals.  I was charged, and I do not remember it with any great pleasure, when there were Al Fayad's allegations about Neil Hamilton and Tim Smith and about Jonathan Aitken, and the issue here was whether they'd misbehaved in a way that caused their resignation.  I got Tim Smith to confess at the outset that he had taken money to ask questions; and circumstantial evidence against Neil Hamilton was very strong because he had similarly asked a whole lot of questions at the behest of Al Fayad, he denied that he'd had money for it, and nobody ever managed to prove the contrary, including me; and then Jonathan Aitken, who I made the mistake of saying I believed his story about who paid for him at the Ritz, and that story turned out, in court, to be untrue.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hat I would say really about all these public inquiries is that there are a series of trade-offs.  There are trade-offs about who you ask to conduct it, about the powers that you give, and those are a trade-off against the cost and the time, and the Government has got to consider that in each case.  Nothing is fully satisfactory, but when questions of culpability arise, and I think there has been a trend, certainly during my career, for more inquiries to be demanded by the public, because something's gone wrong and they want to identify who's responsible for it, I think it does then become a greater emphasis on formal procedures, and that may require involvement of lawyers and that may then take a good deal of time.  That is why I was particularly interested in what Lord Bichard said about his review, when he had people applying for judicial review.  On my review about the intelligence, we had to give, as a matter of fairness, people to have the chance to comment where there was anything that might be taken as damaging to their reputation, and we were threatened for a time with the introduction of their lawyers. It cannot really be refused when people's reputations are at stake, and that looked like delaying us and taking a longer tim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Finally I would like to say a couple of things about the review I did on intelligence, where some of the things that have been said today have really struck a chord with me.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Lord Laming said that it is important to establish, at the beginning, what the purpose of an inquiry is, and my review on intelligence on weapons of mass destruction was a case where there was very great ambiguity about what the purpose of the inquiry was.  It was a review that the Government did not want to have.  They'd just had Lord Hutton's Inquiry into the death of David Kelly, and Tony Blair said he was not going to have any more inquiries into Iraq, but President George Bush, in the States, felt himself compelled to set up an inquiry into why, after the war had been started because it was believed there were weapons of mass destruction, no weapons of mass destruction had been found, and when an inquiry was set up in the United States, Mr Blair decided to set one up in the UK.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t was perfectly obviously to me; at the time it was set up, what the political motivations were. There were a lot of political motivations which did not match at all what the real public interest in it was.  This was an investigation into something that had gone wrong: the intelligence had said there were weapons of mass destruction, and there had turned out not to be.  It could be said that the subject of the inquiry was very technical: why the intelligence people had made such a mistake.  Of course, that was not really what interested the public; they wanted to know whether they had been misled by the politicians.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Other aspects of the Inquiry which were clear to me showed how it was politically motivated.  We were asked - we were set up in February, we were asked to produce a report by July.  The American inquiry was set up also in February, and asked not to report until March a year hence.  Why was there a difference?  The difference was that, in the United States, they were going to have a presidential election that autumn, and they did not want to have the report till after it.  In Britain, they were going to have an election the following May, and they wanted to have the report long enough before the election for it to have been forgotten by the time that the election took place.  That was completely transparen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terms of reference, also, were not just about Iraq.  They were about intelligence on weapons of mass destruction 'in countries of concern'.  There are about 40 countries of concern in the world about nuclear weapons, and what the Government really wanted us to do was also to deal with where there were success stories, and there had been success stories about intelligence on weapons of mass destruction, in Libya particularly, in North Korea, and Iran, to some extent, and so we did that, but there was only public interest in Iraq.  So, this is, I think, a case where the Inquiry has to recognise at the outset - and Lady Justice Smith made this point - what the public are really interested in.  If it is a case where the public needs reassurance then I think the inquiries have to play a little fast and loose with their terms of reference, and deal with things that the public are really interested in.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Chilcot Inquiry, which is now going on, but has not been completed yet, and perhaps it's unwise therefore to comment on it, but where it seems to me that they are getting it exactly right is that they have terms of reference which are hugely wide: it's everything that happened from before the Iraq War until 2009.  The number of documents on that must be vast!  When I did my Inquiry, just into the narrow subject of intelligence, even on Iraq, there were 50,000 intelligence reports that we had to look at!  The number of documents covering all aspects of the Iraq War must be huge. Wisely the Chilcot team had some public meetings, which the bereaved could come to and said, 'What is it you really want to know? What is it that you want to learn?' They are concentrating on that, and they will also, I am sure, cover lessons to be learned by the military in post-war planning and so on. </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do think that the Chair must be discerning in an inquiry.  Particularly, they must take into account the requirements of the public when it is something in which, as is very often the subject of a public inquiry, the confidence of the public needs to be restored, and that points also, very strongly to public hearings in public.</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hen the Government originally announced the Chilcot Inquiry, Gordon Brown initially announced that the hearings were to be in private, and that seemed to, certainly me, and I think to most observers, to be entirely defeating the purpose of a further inquiry into Iraq.  The purpose of it really was a sort of truth and reconciliation process, and if there was any purpose at all in having a further inquiry, it was so that the bereaved particularly, but others who felt that the Government had misled them into war, could see the people responsible for it being questioned in public.  I am sure, even at the end of that, not everybody will be satisfied.  There will be people who think that the Chilcot Inquiry should have asked questions which they did not ask.  However, there will be, I think, much more movement towards closure, because people have seen the process taking place in public.</w:t>
      </w:r>
    </w:p>
    <w:p>
      <w:pPr>
        <w:pStyle w:val="Normal"/>
        <w:rPr>
          <w:rFonts w:ascii="Garamond" w:hAnsi="Garamond" w:cs="Garamond"/>
          <w:sz w:val="22"/>
        </w:rPr>
      </w:pPr>
      <w:r>
        <w:rPr>
          <w:rFonts w:cs="LucidaGrande;Lucida Grande" w:ascii="Garamond" w:hAnsi="Garamond"/>
          <w:sz w:val="22"/>
          <w:szCs w:val="24"/>
          <w:lang w:val="en-US" w:eastAsia="en-US" w:bidi="en-US"/>
        </w:rPr>
        <w:t>So I think those are relevant, disparate observations that I can give from my experience.</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Lord Butler, </w:t>
      </w:r>
      <w:r>
        <w:rPr>
          <w:rFonts w:cs="Garamond" w:ascii="Garamond" w:hAnsi="Garamond"/>
          <w:sz w:val="22"/>
          <w:lang w:eastAsia="en-US"/>
        </w:rPr>
        <w:t>2010</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Maiandra GD;Univers LT Std 75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17:00Z</dcterms:created>
  <dc:creator>Windows User</dc:creator>
  <dc:description/>
  <cp:keywords/>
  <dc:language>en-US</dc:language>
  <cp:lastModifiedBy>Barbara Anderson</cp:lastModifiedBy>
  <cp:lastPrinted>2013-12-03T10:25:00Z</cp:lastPrinted>
  <dcterms:modified xsi:type="dcterms:W3CDTF">2014-01-08T14:17:00Z</dcterms:modified>
  <cp:revision>2</cp:revision>
  <dc:subject/>
  <dc:title> </dc:title>
</cp:coreProperties>
</file>