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rPr>
      </w:pPr>
      <w:r>
        <w:rPr>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Times New Roman" w:hAnsi="Times New Roman" w:cs="Times New Roman"/>
          <w:b w:val="false"/>
          <w:b w:val="false"/>
          <w:w w:val="100"/>
          <w:sz w:val="64"/>
        </w:rPr>
      </w:pPr>
      <w:r>
        <w:rPr>
          <w:rFonts w:cs="Times New Roman" w:ascii="Times New Roman" w:hAnsi="Times New Roman"/>
          <w:b w:val="false"/>
          <w:w w:val="100"/>
          <w:sz w:val="64"/>
        </w:rPr>
        <w:t xml:space="preserve">British Society for the </w:t>
      </w:r>
    </w:p>
    <w:p>
      <w:pPr>
        <w:pStyle w:val="Heading1"/>
        <w:rPr>
          <w:rFonts w:ascii="Times New Roman" w:hAnsi="Times New Roman" w:cs="Times New Roman"/>
          <w:b w:val="false"/>
          <w:b w:val="false"/>
          <w:w w:val="100"/>
          <w:sz w:val="64"/>
        </w:rPr>
      </w:pPr>
      <w:r>
        <w:rPr>
          <w:rFonts w:cs="Times New Roman" w:ascii="Times New Roman" w:hAnsi="Times New Roman"/>
          <w:b w:val="false"/>
          <w:w w:val="100"/>
          <w:sz w:val="64"/>
        </w:rPr>
        <w:t xml:space="preserve">History of Mathematics </w:t>
      </w:r>
    </w:p>
    <w:p>
      <w:pPr>
        <w:pStyle w:val="Heading1"/>
        <w:rPr>
          <w:rFonts w:ascii="Times New Roman" w:hAnsi="Times New Roman" w:cs="Times New Roman"/>
          <w:b w:val="false"/>
          <w:b w:val="false"/>
          <w:w w:val="100"/>
          <w:sz w:val="64"/>
        </w:rPr>
      </w:pPr>
      <w:r>
        <w:rPr>
          <w:rFonts w:cs="Times New Roman" w:ascii="Times New Roman" w:hAnsi="Times New Roman"/>
          <w:b w:val="false"/>
          <w:w w:val="100"/>
          <w:sz w:val="64"/>
        </w:rPr>
        <w:t>jointly with Gresham College</w:t>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t xml:space="preserve">Topics in the History </w:t>
      </w:r>
    </w:p>
    <w:p>
      <w:pPr>
        <w:pStyle w:val="Heading1"/>
        <w:rPr/>
      </w:pPr>
      <w:r>
        <w:rPr>
          <w:rFonts w:cs="Times New Roman" w:ascii="Times New Roman" w:hAnsi="Times New Roman"/>
          <w:b w:val="false"/>
          <w:i w:val="false"/>
          <w:w w:val="100"/>
          <w:sz w:val="64"/>
        </w:rPr>
        <w:t>of Financial Mathematics:</w:t>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t>Early commerce to chaos in modern stock markets – part 4</w:t>
      </w:r>
    </w:p>
    <w:p>
      <w:pPr>
        <w:pStyle w:val="Normal"/>
        <w:jc w:val="center"/>
        <w:rPr>
          <w:rFonts w:ascii="Times New Roman" w:hAnsi="Times New Roman" w:cs="Times New Roman"/>
          <w:b/>
          <w:b/>
          <w:i/>
          <w:i/>
          <w:w w:val="100"/>
          <w:sz w:val="24"/>
        </w:rPr>
      </w:pPr>
      <w:r>
        <w:rPr>
          <w:rFonts w:cs="Times New Roman" w:ascii="Times New Roman" w:hAnsi="Times New Roman"/>
          <w:b/>
          <w:i/>
          <w:w w:val="100"/>
          <w:sz w:val="24"/>
        </w:rPr>
      </w:r>
    </w:p>
    <w:p>
      <w:pPr>
        <w:pStyle w:val="Normal"/>
        <w:jc w:val="center"/>
        <w:rPr>
          <w:rFonts w:ascii="Times New Roman" w:hAnsi="Times New Roman" w:cs="Times New Roman"/>
          <w:w w:val="100"/>
          <w:sz w:val="24"/>
        </w:rPr>
      </w:pPr>
      <w:r>
        <w:rPr>
          <w:rFonts w:cs="Times New Roman" w:ascii="Times New Roman" w:hAnsi="Times New Roman"/>
          <w:w w:val="100"/>
          <w:sz w:val="24"/>
        </w:rPr>
      </w:r>
    </w:p>
    <w:p>
      <w:pPr>
        <w:pStyle w:val="Normal"/>
        <w:jc w:val="center"/>
        <w:rPr>
          <w:rFonts w:ascii="Times New Roman" w:hAnsi="Times New Roman" w:cs="Times New Roman"/>
          <w:w w:val="100"/>
          <w:sz w:val="24"/>
        </w:rPr>
      </w:pPr>
      <w:r>
        <w:rPr>
          <w:rFonts w:cs="Times New Roman" w:ascii="Times New Roman" w:hAnsi="Times New Roman"/>
          <w:w w:val="100"/>
          <w:sz w:val="24"/>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32"/>
        </w:rPr>
      </w:pPr>
      <w:r>
        <w:rPr>
          <w:rFonts w:cs="Times New Roman" w:ascii="Times New Roman" w:hAnsi="Times New Roman"/>
          <w:w w:val="100"/>
          <w:sz w:val="32"/>
        </w:rPr>
        <w:t>by</w:t>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Heading3"/>
        <w:rPr>
          <w:rFonts w:ascii="Times New Roman" w:hAnsi="Times New Roman" w:cs="Times New Roman"/>
          <w:bCs/>
          <w:w w:val="100"/>
          <w:sz w:val="44"/>
        </w:rPr>
      </w:pPr>
      <w:r>
        <w:rPr>
          <w:rFonts w:cs="Times New Roman" w:ascii="Times New Roman" w:hAnsi="Times New Roman"/>
          <w:bCs/>
          <w:w w:val="100"/>
          <w:sz w:val="44"/>
        </w:rPr>
        <w:t>Professor Doyne Farmer</w:t>
      </w:r>
    </w:p>
    <w:p>
      <w:pPr>
        <w:pStyle w:val="Normal"/>
        <w:rPr>
          <w:rFonts w:ascii="Times New Roman" w:hAnsi="Times New Roman" w:cs="Times New Roman"/>
          <w:bCs w:val="false"/>
          <w:w w:val="100"/>
          <w:sz w:val="44"/>
        </w:rPr>
      </w:pPr>
      <w:r>
        <w:rPr>
          <w:rFonts w:cs="Times New Roman" w:ascii="Times New Roman" w:hAnsi="Times New Roman"/>
          <w:bCs w:val="false"/>
          <w:w w:val="100"/>
          <w:sz w:val="44"/>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Heading3"/>
        <w:rPr>
          <w:u w:val="single"/>
        </w:rPr>
      </w:pPr>
      <w:r>
        <w:rPr>
          <w:rFonts w:cs="Times New Roman" w:ascii="Times New Roman" w:hAnsi="Times New Roman"/>
          <w:sz w:val="36"/>
          <w:szCs w:val="36"/>
        </w:rPr>
        <w:t>25 April 2008</w:t>
      </w:r>
      <w:r>
        <w:br w:type="page"/>
      </w:r>
    </w:p>
    <w:p>
      <w:pPr>
        <w:pStyle w:val="Heading3"/>
        <w:rPr>
          <w:rFonts w:ascii="Times New Roman" w:hAnsi="Times New Roman" w:cs="Times New Roman"/>
          <w:sz w:val="40"/>
          <w:szCs w:val="40"/>
        </w:rPr>
      </w:pPr>
      <w:r>
        <w:rPr>
          <w:rFonts w:cs="Times New Roman" w:ascii="Times New Roman" w:hAnsi="Times New Roman"/>
          <w:sz w:val="40"/>
          <w:szCs w:val="40"/>
        </w:rPr>
        <w:t xml:space="preserve">Topics in the History </w:t>
      </w:r>
    </w:p>
    <w:p>
      <w:pPr>
        <w:pStyle w:val="Heading3"/>
        <w:rPr>
          <w:rFonts w:ascii="Times New Roman" w:hAnsi="Times New Roman" w:cs="Times New Roman"/>
          <w:sz w:val="40"/>
          <w:szCs w:val="40"/>
        </w:rPr>
      </w:pPr>
      <w:r>
        <w:rPr>
          <w:rFonts w:cs="Times New Roman" w:ascii="Times New Roman" w:hAnsi="Times New Roman"/>
          <w:sz w:val="40"/>
          <w:szCs w:val="40"/>
        </w:rPr>
        <w:t>of Financial Mathematics:</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Early commerce to chaos in modern </w:t>
      </w:r>
    </w:p>
    <w:p>
      <w:pPr>
        <w:pStyle w:val="Normal"/>
        <w:jc w:val="center"/>
        <w:rPr>
          <w:rFonts w:ascii="Times New Roman" w:hAnsi="Times New Roman" w:cs="Times New Roman"/>
          <w:sz w:val="40"/>
          <w:szCs w:val="40"/>
        </w:rPr>
      </w:pPr>
      <w:r>
        <w:rPr>
          <w:rFonts w:cs="Times New Roman" w:ascii="Times New Roman" w:hAnsi="Times New Roman"/>
          <w:sz w:val="40"/>
          <w:szCs w:val="40"/>
        </w:rPr>
        <w:t>stock markets – part 4</w:t>
      </w:r>
    </w:p>
    <w:p>
      <w:pPr>
        <w:pStyle w:val="Normal"/>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Professor Doyne Farm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Physics v. Mathematics: Rigor (Mortis) and other impediments to understanding financial marke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nowing nothing about history, I thought I should at least talk about something that nobody knew more about than me, so I decided to talk about the future, since none of us really knows very much about it, so I can freely specu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am going to begin by asking, at a very high level, why do we have this whole system of markets and prices – what are they about, what are prices for? What are prices for?  What is the purpose? You could ask, why do we have an immune system? We have an immune system to keep out invading things that might take over. Why do we have an army? We have an army, at least we hope, in Europe and in the United States, to keep out other people from entering. In that same kind of mode, what would be the analogy for prices in marke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udience Member: The efficient allocation of resourc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location of resources – I would agree with that. I want to say it a little bit differently, and ask, when we are allocating resources, what are we really doing? I would argue that we are setting our goals as a society, because if the price of pork bellies goes up, then people go out and raise more hogs, and so it is a self-organised way of allocating resources, and of deciding, as a society, what we are going to do, without anybody actually making the decision. It is not the only way we do that, but it is at least one powerful way. As I said, it is a self-organised method for directing the activities of individuals. It is, as emphasised by Hayek and others, an efficient method for processing information and making a distributed set of decisions. Many argued this is why the Soviet Union and social economies in general have failed because of the inability to do this kind of thing correctly.  </w:t>
        <w:br/>
        <w:br/>
        <w:t xml:space="preserve">I think it is remarkable how it is highly specialised and geographically concentrated; particularly now, increasingly autom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would argue that the most entertaining thing to do in any of the major cities in the world – well, at least London or Chicago or New York – is to go to the market. If you have never been, for example, to the Chicago Board of Exchange, one of the best of them all, it is a complete zoo! You have people running from one place to another, you have people yelling and screaming, all in close proximity, making bizarre hand signals, and it is particularly interesting to be there when there is some real new information. I noticed this because the instant something is really happening, you immediately hear it. You know that you have to look around – you hear a change in the background noise, and immediately everybody looks up at the boards to see what is going on, because you can literally feel the waves go across. In fact, we once thought about having a microphone on the floor just to measure the background noise level so we would know as early as possible when something is happening.  </w:t>
        <w:br/>
        <w:br/>
        <w:t>Here in London, you have the London Metals Exchange, which is the last hold-out in London of this kind of thing, which, if you have not been there, I highly recommend trying to talk somebody into giving you a tour. I found it amaz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ther thing I am going to try and address is how well does it work, because I think the story that is told in the academic literature is at variance with what I would say is really going on.  So, on that note, I am going to jump to another topic, which is market effici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standard literature, there are three kinds of market efficiency: one is informational efficiency – are prices predictable; arbitrage efficiency – can you make profits without taking risk, or let’s say, can one kind of strategy make better profits than another strategy holding some variable like risk constant; and allocative efficiency – are we making sensible allocations in the sense that, say, Pareto efficiency would say you cannot make somebody else better off without making somebody else worse off, and do markets actually achieve a state of high allocative efficiency, most important of 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a conference we had in Santa Fe in 2000, where we gathered practitioners, academics, physicists and biologists, we addressed “How efficient are markets?” It was striking how many of the famous practitioners said, “Well, about 98% efficient,” but when pushed to explain that, nobody had a clear view of it. I personally think the figure is probably closer to 20 or 30%, but until I can present a way to do that, I cannot really say I am right and they are wrong, but nor can th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ill dominant theory of economics, and this is according to a poll taken a few years ago – this was brought to my attention by colleague Mauro Gallegati – is rational choice in a neoclassical form, namely the idea that all agents are omniscient. Why do I say it that way? Because in a rational model, it is not just that the agents are really smart; it is that they have access to the correct models of the world, and they know what everybody else is doing, so they are, in that sense, omniscient. They are selfish, they maximise their utility, under what I would argue are highly unrealistic utility functions based on psychological surveys of human behaviour. They assume that markets clear, that people are price-takers, that is, they accept the prices that are offered without affecting those prices, and that the result is a Nash equilibrium where, in some sense, you have the strategies that the agents are using, it is not possible to modify those strategies and around that point do better. The reason In a poll, 92.2% of economists support this. Maura Gallegati pointed out that there is another poll taken of how many people believe that aliens have landed on the Earth, and that is 7.8%, so the economists that do not support rational choice as the main tool are on a par with people who believe that aliens have landed on the Ear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finance, what this means is that all information is properly incorporated into prices, that new information is therefore, by definition, random, and that prices are perfectly efficient, and that changes in future prices are random, and it implies both informational and arbitrage efficiency. It is not that I think that efficiency is a bad approximation for a lot of purposes. It has had a brilliant success in option pricing.I think in some domains it works really we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a paradox that was pointed out originally, as far as I know, by Milton Friedman, which is that for this theory to work, the story behind it is that you have to have arbitrageurs to incorporate the information into prices; if the market is really efficient, the arbitrageurs should not be able to make better profits than anybody else, in which case, if the arbitrageurs are rational, they will leave the market, in which case, the market cannot really be efficient. This paradox has been sitting around now for more than 50 years, and I would say it is not really well resolved in the theory, because somehow markets are efficient, at least in certain situations, but at second order, there has to be a violation of the principle and I think it is probably very important to really understand the way in which this second order violation occurs, because it is essential for the way the market functions.</w:t>
      </w:r>
    </w:p>
    <w:p>
      <w:pPr>
        <w:pStyle w:val="Normal"/>
        <w:rPr>
          <w:rFonts w:ascii="Times New Roman" w:hAnsi="Times New Roman" w:cs="Times New Roman"/>
          <w:sz w:val="22"/>
          <w:szCs w:val="22"/>
        </w:rPr>
      </w:pPr>
      <w:r>
        <w:rPr>
          <w:rFonts w:cs="Times New Roman" w:ascii="Times New Roman" w:hAnsi="Times New Roman"/>
          <w:sz w:val="22"/>
          <w:szCs w:val="22"/>
        </w:rPr>
        <w:br/>
        <w:t>As an example, I co-founded in 1991 something called Prediction Company, with Norman Packard. We did proprietary trading. We actually were not a hedge fund; we were proprietary trade advisors, although we did all the trading ourselves, just under their ticket on the stock exch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at we did is a cerebella approach to market forecasting, that is, the models we built did not have a real rational model of what was going on in the market – they were stimulus response boxes. We looked through all the data, we found situations where, when unusual conditions occurred, or maybe when usual conditions occurred, with high statistical probability, prices would move in a direction that we could then predict. The key to what we did was feature extraction, that is, the key was knowing what to ignore and what features of the market seemed to be important and cause mov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e can make an analogy to work that Hubel and Wiesel did. They were two neuro-physiologists who were trying to understand the visual cortex. They did experiments on spider monkeys. They would hook a spider monkey up with a little brain helmet, and looked at it with probes in the neurons in the skull of the spider monkey. They would then show them patterns, like moving bars or spots or things like that, and they would try and figure out which part of the spider monkey’s brain was responding to this and how this was organised. The key principle they came up with is that the spider monkey does not just take the pixels of the visual image and process things pixel by pixel, but rather, in a cascading process, breaks the image down into features and sends these high level features back into deeper parts of the brain. From there, we do not really know what is going on, but it is clear that the feature extraction, the pre-processing that spider monkeys do, is key to understanding what is going 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t is what we did. We found the right features, we pre-processed them, and then we did relatively simple regressions to interpret what those things really meant. We did not really understand the origin of most of these patterns. We could only make this work in situations where we had abundant data, where we traded at reasonably high frequency, so that we could get a lot of examples, and where we had reasonably stationary conditions. But I think of it as cerebella in the sense that when a baseball player – sorry, I am using an American analogy – when a soccer player responds to somebody kicking the ball all the way down the field, they are anticipating where the ball is going to go. They are not using the laws of physics directly to do that. They are using some stimulus response. They have seen thousands upon thousands of soccer balls getting kicked; they have a little look-up table in their brain that says, well, it looks about like that, I see the ball has got some spin on it, I know the wind is blowing about like this, so they may do a little correction, but they know roughly where to go to be in the right place when the ball comes dow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at is about what our machine was doing. Our machine was not thinking deeply about the market, but was processing much more data than a person could ever process, and so it was doing something that a human genuinely cannot do, and I have to say was fully automated. It was not at first, but we, at my insistence, began taking statistics on how we would have done without a trader overriding or changing the decision in some way, and what we did with those overrides. Once we were two standard deviations down with the overrides, I convinced everybody to shut off the overrides entirely. It was a completely automated system, and this is becoming more and more common. In the future, I think it is going to be even more common. We increasingly see machines trading with other machines, not just for mechanical trade execution, but for information processing and decision making, and I think that is a trend that is only going to increase in the future, which then, coming back to the note I opened the talk on, it is interesting to think that we are leaving in the hands of these markets the control over something that is pretty essential to human wellbe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lso wanted to mention something about this point about first order, second order nature of market efficiency: the correlation between a signal that we would generate, and the signals, we think of a signal as something that relates to a cluster of inputs of a particular type, and our trading systems were built out of several signals that we then combined. The signals in and of themselves should have predictive po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oking at data from 1975 to 1998, and in fact the model was built just on the latter part of that data, from about 1990 onward, and then, only later, tested on the latter part. The is indicating how well the signal correlates with the movement of the stock about two weeks in the future. So if it said 100, it would be a perfect prediction; if it says 0, it is a random prediction; if it is minus, it is predicting backwards. It starts around 12, 13%, and there is a slow decline during the course of this 23 year period to something more in the vicinity of 3 or 4 or 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one hand, it agrees with what is predicted by efficient markets. You could say Friedman was right, because the market is getting more efficient through time. On the other hand, it has taken 23 years to do that, and whereas when we started in 1991, I would have guessed there maybe were 10 firms doing the kind of statistical arbitrage that we were doing, there are probably 1,000 of them now, and yet these signals still get traded on, even if they occasionally take large losses, as they did in August of last year.  </w:t>
        <w:br/>
        <w:br/>
        <w:t>Many people follow Robert Prechter. He has developed this theory of Elliot waves, which is based on Fibonacci numbers. They have cycles and super-cycles, and you can even use this to predict when we are going to have horror movies versus Mary Poppins, according to them, so people are not rational – that is not too surprising to anybody. I know I am not rational, and I suspect most people are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ut even within mainstream economics, there has been a widespread debate over how well do prices actually match fundamental values, how well are these allocations being made. I have an illustration from Campbell and Shiller, and the two plots are plotting prices against fundamental values based on historical dividends over more than a century, and what you see is there are periods of decades at a time where prices and values are out of line by factors of tw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utler and Summers took a 40 year period in the S&amp;P, they looked at the 100 largest moves in the US stock market, as measured by the S&amp;P index. Then they went to the library, and they looked at the </w:t>
      </w:r>
      <w:r>
        <w:rPr>
          <w:rFonts w:cs="Times New Roman" w:ascii="Times New Roman" w:hAnsi="Times New Roman"/>
          <w:i/>
          <w:sz w:val="22"/>
          <w:szCs w:val="22"/>
        </w:rPr>
        <w:t>New York Times</w:t>
      </w:r>
      <w:r>
        <w:rPr>
          <w:rFonts w:cs="Times New Roman" w:ascii="Times New Roman" w:hAnsi="Times New Roman"/>
          <w:sz w:val="22"/>
          <w:szCs w:val="22"/>
        </w:rPr>
        <w:t xml:space="preserve"> on that day, and they picked out a sentence or two corresponding to the </w:t>
      </w:r>
      <w:r>
        <w:rPr>
          <w:rFonts w:cs="Times New Roman" w:ascii="Times New Roman" w:hAnsi="Times New Roman"/>
          <w:i/>
          <w:sz w:val="22"/>
          <w:szCs w:val="22"/>
        </w:rPr>
        <w:t>New York Times’</w:t>
      </w:r>
      <w:r>
        <w:rPr>
          <w:rFonts w:cs="Times New Roman" w:ascii="Times New Roman" w:hAnsi="Times New Roman"/>
          <w:sz w:val="22"/>
          <w:szCs w:val="22"/>
        </w:rPr>
        <w:t xml:space="preserve"> explanation of what went on. Some things that they did not label as genuine news, or you might call it market-generated news. As a market predictioner, I experienced fear and worry every day. That is one reason I was very happy to sell our company to UBS finally. So I would say if the people who manage your money are nott experiencing fear and worry, you should have somebody else manage your money. In no way should fear and worry be viewed as news. In contrast, the outbreak of the Korean War, that seems like news. You can see the news items are in a minority. You can also see the decline in news reporting. On the fourth item, Septe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1946, the </w:t>
      </w:r>
      <w:r>
        <w:rPr>
          <w:rFonts w:cs="Times New Roman" w:ascii="Times New Roman" w:hAnsi="Times New Roman"/>
          <w:i/>
          <w:sz w:val="22"/>
          <w:szCs w:val="22"/>
        </w:rPr>
        <w:t>New York Times</w:t>
      </w:r>
      <w:r>
        <w:rPr>
          <w:rFonts w:cs="Times New Roman" w:ascii="Times New Roman" w:hAnsi="Times New Roman"/>
          <w:sz w:val="22"/>
          <w:szCs w:val="22"/>
        </w:rPr>
        <w:t xml:space="preserve"> actually had the courage to say no basic reason for the assault on prices – I do not think they have ever been that honest since!</w:t>
        <w:br/>
        <w:br/>
        <w:t xml:space="preserve">Over about a 100 year span, the volatility of the US stock market was measured based on the monthly standard deviation of daily price moves. So every month, you take the daily price moves for that month, you take the standard deviation, and you make a dot, and you do that for every month since 1885. The striking thing that hits the eye is that all information is properly incorporated into prices, new information is, by definition, random, and so if you have a large price move, it is because you must have more information on that day. There might be a period, under that interpretation, corresponding roughly to the Great Depression, where for some reason they were getting a lot more information than we are getting now. It seems strange that they should have had so much more information in the Depression. I would argue that something else has to be driving large scale and persistent changes in volat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think there is essentially no understanding of why we have periods of more and less volatility. I will say what I believe and that it is related to liquidity. There are periods where, if somebody wants to make a trade, it causes a large price change; there are other periods where, if somebody wants to make a trade, that is, if you are a buyer, all else being equal, you enter and you say, “I want to buy,” and you initiate a trade with somebody, when you do that, you are going to push the price up a little bit. There are periods when you are going to push the price up a lot, and other periods where you are not going to push the price up very much, and there may be many reasons – it may be that, for example, during the Depression, people were just more nervous; it may be that there were, for whatever reasons, more instabilities in financial markets – but anyway, I believe there are reasons there that we can understand, and it is not just that they had more information. As a result, we have significant changes in liquidity and, being in the middle of a liquidity crisis, it is a very topical thing at this point in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is highly variable, as I already said. It is persistent, meaning if we have a lot of liquidity today, we are likely to have a lot tomorrow, and if we do not have much today, we are likely not to have much tomorrow. It is the main driver, as we have shown, of volatility and of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think if, once you realise that liquidity is the main driver of volatility, then it presents an interesting opportunity because it is something we have at least partial control over – that is, if we can make it easier for counterparties to find each other, if we can bring all the right people together in one place, then liquidity gets better. It has been a constant battle, for example, in New York stock exchanges where there has been a tendency for liquidity fragment, in part for good reasons I think. There was a scandal in the NASDAQ over collusion between market makers. The specialist system in the New York stock exchange has been a scandal since it was instituted, in my opinion. That has driven people to be constantly looking for other ways to find more efficient ways to trade. So we can change the way the market is structured. We can change the fees for liquidity providers versus liquidity takers. In the London stock exchange, for instance, if you are providing liquidity by posting orders that sit on the book, and if you have a lot of orders sitting in the book, somebody can then enter and take liquidity off the book and initiate a trade and generate a smaller change. People are compensated in terms of their fees for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can change the way that information revelation happens to make people feel more comfortable or to change human behaviour. In London for example, all the orders in the book are completely transparent and visible to everybody – everybody who can pay for the feed. That is not a trivial thing. But you do not even know after the fact who you traded with, so your anonymity is protected very strongly. The rules in New York are quite different, and the rules differ on virtually every exchange. What we are seeing is a kind of a Darwinian experiment in which methods of trading people prefer and which methods result perhaps in more social welfare, although the utility of the exchanges can differ from the utility of the clients of the exchanges. I believe, frankly, that this can make a difference in long term, not just in liquidity, but in long term volat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a physicist looking at markets, it is easy to walk in and criticise the other guys. As you start working in economics, you really are struck by how hard these problems are, but nonetheless, just to be very blunt in my criticism – and this was the title of my original talk title about rigor mortis – you are struck, when you come in from physics, how much theorising there is in economics. Papers are written commonly in theorem proof format, which, </w:t>
      </w:r>
      <w:r>
        <w:rPr>
          <w:rFonts w:cs="Times New Roman" w:ascii="Times New Roman" w:hAnsi="Times New Roman"/>
          <w:i/>
          <w:sz w:val="22"/>
          <w:szCs w:val="22"/>
        </w:rPr>
        <w:t>per se</w:t>
      </w:r>
      <w:r>
        <w:rPr>
          <w:rFonts w:cs="Times New Roman" w:ascii="Times New Roman" w:hAnsi="Times New Roman"/>
          <w:sz w:val="22"/>
          <w:szCs w:val="22"/>
        </w:rPr>
        <w:t xml:space="preserve">, could be okay if the hypotheses the theorems were based on had any correspondence with reality, which I think often they do no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was a change in about the 1950s, where economics became very mathematical. It was mainly a good thing, but I think in some cases common sense got tossed out with it. For my taste, there is a lack of ambition in data gathering because the incentives in economics departments do not favour really ambitious data gathering. About 80% of physics is actually data gathering. There is a lot of data gathering in economics too. There are many rich data sets and some people are really beginning to do this, but data gathering is a pain in the ass, and there need to be better incentives for people to do that and get tenure from doing it, because I think the data sets that are typically being used are just a minor hint of what we could do if we had better data sets. Theory and data are not well connected. That is changing in economics, it is getting much better. There is much more of a pushing for economists to try and make theories connect to data, but I think it still tends to be awfully qualitative. The slavish adherence to one paradigm – it is not that that paradigm is wrong, it is just that it is not the only way to look at the wor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at is the right set of questions? What are the appropriate set of goals for the theory? How should one go about it? Physicists have a blind belief that there are regularities in the world and one should find those regularities and try and understand them in the most mathematical way possible. Whereas, in economics, you really cannot use the word “law” in a paper. I always have to go through because I tend to put it in – for example I tend to say, “we are trying to find a law” – and my economist friends say, no, no, you cannot do that, take it out!</w:t>
      </w:r>
    </w:p>
    <w:p>
      <w:pPr>
        <w:pStyle w:val="Normal"/>
        <w:rPr>
          <w:rFonts w:ascii="Times New Roman" w:hAnsi="Times New Roman" w:cs="Times New Roman"/>
          <w:sz w:val="22"/>
          <w:szCs w:val="22"/>
        </w:rPr>
      </w:pPr>
      <w:r>
        <w:rPr>
          <w:rFonts w:cs="Times New Roman" w:ascii="Times New Roman" w:hAnsi="Times New Roman"/>
          <w:sz w:val="22"/>
          <w:szCs w:val="22"/>
        </w:rPr>
        <w:br/>
        <w:t xml:space="preserve">Looking for the future, I believe that if we do find another civilisation out there in the universe, we will discover that they do trade – I would be very surprised if they did not trade – and that their markets probably will go through some evolutions that are somewhat similar to ours. We had a wonderful perspective today on the way that markets have changed, on the way that markets have affected the way we do something as basic as arithmetic, and the interplay back and forth. I think that we would discover that they have gone through a lot of the things. The details will all be different, but I think there will be some common princip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might discover, for example, they have options. I would argue that the Black Scholes pricing formula, can be viewed as if it is an algorithm for pricing an option; it  has actually, in a certain sense, become a law because options pretty well follow the Black Scholes pricing formula, and through time have come to follow it better than they did before. One of the remarkable things with equilibrium theories is that by creating a theory about how something should be done, you can change the way it is done, and then it becomes a kind of a law. Some of the other laws may be more derived from psychology, they might be a bit more slippery, but I nonetheless think we will see more and more examples of such things existing, and not just on derivative pricing. Derivative pricing is the realm where it has been very successful, but I think we can really begin to think about other top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w, in my last few minutes, I am going to throw out a few things that have been found in the last 5 years or so, 5 to 10 years, some of them maybe a little longer. What is volatility? There are bursts of high periods of volatility and then low periods of volatility. Prices change a lot for a while, and then they do not change so much. There are common features across vastly different timescales and, more technically, we would say this means there is a long memory. You can make that precise in terms of the auto-correlation fun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very nice recent paper showing that there is an equivalence between the bid/ask spread, the market impact, and volatility and transaction time. They are literally about the same size. They cannot differ by more than about a factor of 2, from some very simple efficiency arguments, the parallel behaviour of volume, the long memory of order f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has been a lot of debate about which of these kind of things are really robust. There have been some other claims that I do not support because we have not found them to be robust, but this one seems to be fairly robust: that is, you look at trading volume in markets where people can freely trade large sizes, like not in the order book of the LSE, but in the off-book market where people negotiate trades over the ph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you have a relation between the same variable x at two different times, t and some time in the future, it depends on the product of the two, and all you have to know is that it is a number that is one if they are really exactly the same, it is minus one if they are exactly the opposite, and it is zero if they are randomly related, and it is somewhere in between if they are somewhere in between. So you look at the auto-correlation of the signs of trades in the London stock exchange – and here, the sign is plus one if a buyer initiates the tr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y all look the same. They look the same in the Paris market, they look the same in the New York market, they look the same in the Spanish market. Every market we looked at, every stock, always looks the same. So you take a sequence of signs, like say of a million trades, plus one, minus one, plus one, and you take the auto-correlation function. If I look at one trade and I look at the next trade, then we see an auto-correlation of about 15% between those trades. So it is telling you that it is not exactly predictive, but there is a pretty good relation from one to the next. As we go out to longer lags, we go 10 trades later, or 100 trades later, or 1,000 trades later, 10,000 trades later, at 10,000 trades later, we are talking about a time span of two weeks. So I walk in the market – I cannot ‘walk in’ the LSE, I look on the screen – I look at one trade on the screen and I look at its sign. I can then look, two weeks later, without knowing anything else at all, and I can predict the sign of that next trade, and I can do it sufficiently accurately that if I collect data over the course of a year, that is going to be a statistically significant prediction, because we still have these values statistically significantly above zero, two weeks ou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ople are piling in on one side or the other, because that is what this is about. The supply and demand is sloshing in and out of the market, like if you get in the bathtub and you put your hands in and you start sloshing the water around, it is sloshing on lots of timescales. It is maybe more like climate or the ocean or something, which also show this kind of long memory, but the remarkable thing is the market, the prices do stay pretty efficient, and what we are seeing is that the market has to go through all kinds of gyrations and adjustments to maintain that efficiency, and they have side consequences. We believe that clustered volatility is one of th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we go into the future, I think there are things like laws, and we are seeing some examples of them. One of the ones we have been able to derive is the relation about volume and the heavy tails of large trades. Another is auto-correlation, and in both cases, there is a slope. There is a rate at which the curve is dropping, and it is roughly linear as you go from left to right. When you measure these things, the slopes are simply related. We can predict that relation: the slope of the auto-correlation is equal to the slope of the volume curve, and we have a theory for why that is true. We think it is because people trade incrementally. If Warren Buffett wants to buy 10% of Coca Cola, he does not just place an order for 10 million shares in the order book of Coca Cola Company. He talks to his brokers, and they work out a strategy, and over the course of months they incrementally buy up little bits of Coca Cola. That behaviour is what is causing this kind of thing.</w:t>
      </w:r>
    </w:p>
    <w:p>
      <w:pPr>
        <w:pStyle w:val="Normal"/>
        <w:rPr>
          <w:rFonts w:ascii="Times New Roman" w:hAnsi="Times New Roman" w:cs="Times New Roman"/>
          <w:sz w:val="22"/>
          <w:szCs w:val="22"/>
        </w:rPr>
      </w:pPr>
      <w:r>
        <w:rPr>
          <w:rFonts w:cs="Times New Roman" w:ascii="Times New Roman" w:hAnsi="Times New Roman"/>
          <w:sz w:val="22"/>
          <w:szCs w:val="22"/>
        </w:rPr>
        <w:br/>
        <w:t>For me, the big fascination with financial markets is that they provide a perfect laboratory in which to study social evolution. This is something that has been talked about since the time of Herbert Spencer, but about which I would maintain we know very little, in part because I think we manage to gather much less data about it, in a quantitative way, than biologists have. But if evolution means dissent, variation and selection, that is, you transmit information through generations, that information has some variations, some errors or variations in it, and then you select, based on some principle, one thing or another. We see that strongly in financial markets. Because we are talking about strategies. There is a certain kind of trading strategy, it gets transmitted across generations, people pick new trading strategies, the strategies are competing with each other, and we have data sets. We have about 12 years of data from the Taiwan stock exchange, in which we can see not just every order that was placed in the order book, but we know the identity of the broker, the individual who placed the trade, and the account of which that trade got made. So we can really study the heterogeneity of markets, markets as an ecology of human decision making. The obvious difference with biology is that people can think. Economics have worked very hard – the theory of rational expectations is centred around that idea, which we do not discount, but markets provide an interesting way to see how people actually think and how they make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think mathematics is going to continue to play an ever-increasing role in markets. Markets have the great advantage that we can record what people do in great detail and study it, and we have only just begun to do that. I think we will be able to go to a deeper level. We will have laws, eventually, that will be more like physics. I think that we are going to be in a situation where the control of markets and the participation in markets will be increasingly non-human, simply because machines can process more information and process it faster. As we begin to get a better understanding of how efficient markets really are, if I am right and they are really not very efficient now, I think that is a good thing because it means we can improve how efficient they are and make them work better in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jc w:val="right"/>
        <w:rPr>
          <w:rFonts w:ascii="Times New Roman" w:hAnsi="Times New Roman" w:cs="Times New Roman"/>
          <w:w w:val="100"/>
          <w:sz w:val="22"/>
          <w:szCs w:val="22"/>
        </w:rPr>
      </w:pPr>
      <w:r>
        <w:rPr>
          <w:rFonts w:cs="Times New Roman" w:ascii="Times New Roman" w:hAnsi="Times New Roman"/>
          <w:w w:val="100"/>
          <w:sz w:val="22"/>
          <w:szCs w:val="22"/>
        </w:rPr>
        <w:t>© Professor Doyne Farmer, 25 April 2008</w:t>
      </w:r>
      <w:r>
        <w:br w:type="page"/>
      </w:r>
    </w:p>
    <w:p>
      <w:pPr>
        <w:pStyle w:val="Normal"/>
        <w:ind w:left="2160" w:hanging="0"/>
        <w:jc w:val="right"/>
        <w:rPr>
          <w:rFonts w:ascii="Times New Roman" w:hAnsi="Times New Roman" w:cs="Times New Roman"/>
          <w:w w:val="100"/>
          <w:sz w:val="22"/>
          <w:szCs w:val="22"/>
        </w:rPr>
      </w:pPr>
      <w:r>
        <w:rPr>
          <w:rFonts w:cs="Times New Roman" w:ascii="Times New Roman" w:hAnsi="Times New Roman"/>
          <w:w w:val="100"/>
          <w:sz w:val="22"/>
          <w:szCs w:val="22"/>
        </w:rPr>
      </w:r>
    </w:p>
    <w:p>
      <w:pPr>
        <w:pStyle w:val="Normal"/>
        <w:spacing w:lineRule="auto" w:line="360"/>
        <w:ind w:right="44" w:hanging="0"/>
        <w:jc w:val="center"/>
        <w:rPr>
          <w:rFonts w:ascii="Bookman Old Style" w:hAnsi="Bookman Old Style" w:cs="Times New Roman"/>
          <w:b/>
          <w:b/>
          <w:bCs w:val="false"/>
          <w:w w:val="100"/>
          <w:sz w:val="40"/>
          <w:szCs w:val="40"/>
        </w:rPr>
      </w:pPr>
      <w:r>
        <w:rPr>
          <w:rFonts w:cs="Times New Roman" w:ascii="Bookman Old Style" w:hAnsi="Bookman Old Style"/>
          <w:b/>
          <w:bCs w:val="false"/>
          <w:w w:val="100"/>
          <w:sz w:val="40"/>
          <w:szCs w:val="40"/>
        </w:rPr>
      </w:r>
    </w:p>
    <w:p>
      <w:pPr>
        <w:pStyle w:val="Normal"/>
        <w:jc w:val="center"/>
        <w:rPr/>
      </w:pPr>
      <w:r>
        <w:rPr/>
        <w:drawing>
          <wp:inline distT="0" distB="0" distL="0" distR="0">
            <wp:extent cx="9969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96950" cy="1097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6103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3" r="-11" b="-103"/>
                    <a:stretch>
                      <a:fillRect/>
                    </a:stretch>
                  </pic:blipFill>
                  <pic:spPr bwMode="auto">
                    <a:xfrm>
                      <a:off x="0" y="0"/>
                      <a:ext cx="3161030" cy="35052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olicy and Objectiv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independently-funded institution, Gresham College exist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to continue the free public lectures which have been given for over 400 years, and to reinterpret the ‘new learning’ of</w:t>
      </w:r>
    </w:p>
    <w:p>
      <w:pPr>
        <w:pStyle w:val="Normal"/>
        <w:jc w:val="center"/>
        <w:rPr>
          <w:rFonts w:ascii="Times New Roman" w:hAnsi="Times New Roman" w:cs="Times New Roman"/>
        </w:rPr>
      </w:pPr>
      <w:r>
        <w:rPr>
          <w:rFonts w:cs="Times New Roman" w:ascii="Times New Roman" w:hAnsi="Times New Roman"/>
        </w:rPr>
        <w:t>Sir Thomas Gresham’s day in contemporary term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engage in study, teaching and research, particularly in those disciplines represented by the Gresham Professor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foster academic consideration of contemporary problem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to challenge those who live or work in the City of London to engage in intellectual debate on those subjects in which the City has a proper concern, and </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provide a window on the City for learned societies, both national and internation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esham College</w:t>
      </w:r>
    </w:p>
    <w:p>
      <w:pPr>
        <w:pStyle w:val="Normal"/>
        <w:jc w:val="center"/>
        <w:rPr>
          <w:rFonts w:ascii="Times New Roman" w:hAnsi="Times New Roman" w:cs="Times New Roman"/>
        </w:rPr>
      </w:pPr>
      <w:r>
        <w:rPr>
          <w:rFonts w:cs="Times New Roman" w:ascii="Times New Roman" w:hAnsi="Times New Roman"/>
        </w:rPr>
        <w:t>Barnard’s Inn Hall</w:t>
      </w:r>
    </w:p>
    <w:p>
      <w:pPr>
        <w:pStyle w:val="Normal"/>
        <w:jc w:val="center"/>
        <w:rPr>
          <w:rFonts w:ascii="Times New Roman" w:hAnsi="Times New Roman" w:cs="Times New Roman"/>
        </w:rPr>
      </w:pPr>
      <w:r>
        <w:rPr>
          <w:rFonts w:cs="Times New Roman" w:ascii="Times New Roman" w:hAnsi="Times New Roman"/>
        </w:rPr>
        <w:t>Holborn London EC1N 2HH</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www.gresham.ac.uk</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020 7831 0575</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e-mail enquiries@gresham.ac.u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Gresham College is generously sponsored by the Worshipful Company of Mercers and the </w:t>
        <w:br/>
        <w:t>City of London Corporation as part of their wider contribution to the cultural life of London and the nation.</w:t>
      </w:r>
    </w:p>
    <w:p>
      <w:pPr>
        <w:pStyle w:val="Normal"/>
        <w:rPr>
          <w:rFonts w:ascii="Times New Roman" w:hAnsi="Times New Roman" w:cs="Times New Roman"/>
          <w:sz w:val="18"/>
          <w:szCs w:val="28"/>
          <w:lang w:val="en"/>
        </w:rPr>
      </w:pPr>
      <w:r>
        <w:rPr>
          <w:rFonts w:cs="Times New Roman" w:ascii="Times New Roman" w:hAnsi="Times New Roman"/>
          <w:sz w:val="18"/>
          <w:szCs w:val="28"/>
          <w:lang w:val="en"/>
        </w:rPr>
      </w:r>
    </w:p>
    <w:p>
      <w:pPr>
        <w:pStyle w:val="Normal"/>
        <w:jc w:val="center"/>
        <w:rPr>
          <w:sz w:val="18"/>
          <w:szCs w:val="28"/>
          <w:lang w:val="en"/>
        </w:rPr>
      </w:pPr>
      <w:r>
        <w:rPr>
          <w:sz w:val="18"/>
          <w:szCs w:val="28"/>
          <w:lang w:val="en"/>
        </w:rPr>
      </w:r>
    </w:p>
    <w:p>
      <w:pPr>
        <w:pStyle w:val="Normal"/>
        <w:jc w:val="center"/>
        <w:rPr>
          <w:sz w:val="18"/>
          <w:szCs w:val="28"/>
          <w:lang w:val="en"/>
        </w:rPr>
      </w:pPr>
      <w:r>
        <w:rPr>
          <w:sz w:val="18"/>
          <w:szCs w:val="28"/>
          <w:lang w:val="en"/>
        </w:rPr>
        <w:drawing>
          <wp:inline distT="0" distB="0" distL="0" distR="0">
            <wp:extent cx="52260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2605" cy="743585"/>
                    </a:xfrm>
                    <a:prstGeom prst="rect">
                      <a:avLst/>
                    </a:prstGeom>
                  </pic:spPr>
                </pic:pic>
              </a:graphicData>
            </a:graphic>
          </wp:inline>
        </w:drawing>
      </w:r>
    </w:p>
    <w:p>
      <w:pPr>
        <w:pStyle w:val="Normal"/>
        <w:jc w:val="center"/>
        <w:rPr>
          <w:sz w:val="18"/>
          <w:szCs w:val="28"/>
          <w:lang w:val="en"/>
        </w:rPr>
      </w:pPr>
      <w:r>
        <w:rPr>
          <w:sz w:val="18"/>
          <w:szCs w:val="28"/>
          <w:lang w:val="en"/>
        </w:rPr>
        <w:t>www.cityoflondon.gov.uk</w:t>
      </w:r>
    </w:p>
    <w:p>
      <w:pPr>
        <w:pStyle w:val="Normal"/>
        <w:rPr>
          <w:sz w:val="18"/>
          <w:szCs w:val="28"/>
          <w:lang w:val="en"/>
        </w:rPr>
      </w:pPr>
      <w:r>
        <w:rPr>
          <w:sz w:val="18"/>
          <w:szCs w:val="28"/>
          <w:lang w:val="en"/>
        </w:rPr>
      </w:r>
    </w:p>
    <w:p>
      <w:pPr>
        <w:pStyle w:val="Normal"/>
        <w:jc w:val="center"/>
        <w:rPr/>
      </w:pPr>
      <w:r>
        <w:rPr>
          <w:rFonts w:cs="Times New Roman" w:ascii="Times New Roman" w:hAnsi="Times New Roman"/>
          <w:sz w:val="18"/>
          <w:szCs w:val="28"/>
          <w:lang w:val="en"/>
        </w:rPr>
        <w:t>The City of London Corporation and the Mercers’ Company are committed to promoting learning and development, and to ensuring equality of opportunity for all. The free public lectures provided by Gresham College professors and the seminars, conferences and webcasts the college hosts play an important part in it achieving these aims. The City of London Corporation is proud of its association with Gresham College and with the Mercers’ Company which also provides essential support, enabling the College to thrive and flourish.</w:t>
      </w:r>
    </w:p>
    <w:p>
      <w:pPr>
        <w:pStyle w:val="Normal"/>
        <w:jc w:val="center"/>
        <w:rPr>
          <w:rFonts w:ascii="Times New Roman" w:hAnsi="Times New Roman" w:cs="Times New Roman"/>
          <w:sz w:val="18"/>
          <w:szCs w:val="28"/>
          <w:lang w:val="en"/>
        </w:rPr>
      </w:pPr>
      <w:r>
        <w:rPr>
          <w:rFonts w:cs="Times New Roman" w:ascii="Times New Roman" w:hAnsi="Times New Roman"/>
          <w:sz w:val="18"/>
          <w:szCs w:val="28"/>
          <w:lang w:val="en"/>
        </w:rPr>
      </w:r>
    </w:p>
    <w:p>
      <w:pPr>
        <w:pStyle w:val="Normal"/>
        <w:jc w:val="center"/>
        <w:rPr>
          <w:rFonts w:ascii="Times New Roman" w:hAnsi="Times New Roman" w:cs="Times New Roman"/>
          <w:sz w:val="24"/>
        </w:rPr>
      </w:pPr>
      <w:r>
        <w:rPr>
          <w:rFonts w:cs="Times New Roman" w:ascii="Times New Roman" w:hAnsi="Times New Roman"/>
          <w:sz w:val="18"/>
          <w:szCs w:val="28"/>
          <w:lang w:val="en"/>
        </w:rPr>
        <w:t>Reproduction of the text of this lecture, or any extract from it, must credit Gresham College.</w:t>
      </w:r>
    </w:p>
    <w:p>
      <w:pPr>
        <w:pStyle w:val="TextBody"/>
        <w:rPr>
          <w:rFonts w:ascii="Bookman Old Style" w:hAnsi="Bookman Old Style" w:cs="Bookman Old Style"/>
          <w:sz w:val="24"/>
          <w:lang w:val="de-DE"/>
        </w:rPr>
      </w:pPr>
      <w:r>
        <w:rPr>
          <w:rFonts w:cs="Bookman Old Style" w:ascii="Bookman Old Style" w:hAnsi="Bookman Old Style"/>
          <w:sz w:val="24"/>
          <w:lang w:val="de-DE"/>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306"/>
        <w:tab w:val="center" w:pos="4153" w:leader="none"/>
        <w:tab w:val="right" w:pos="9520" w:leader="none"/>
      </w:tabs>
      <w:rPr/>
    </w:pPr>
    <w:r>
      <w:rPr/>
    </w:r>
  </w:p>
  <w:p>
    <w:pPr>
      <w:pStyle w:val="Footer"/>
      <w:rPr>
        <w:rFonts w:ascii="Book Antiqua" w:hAnsi="Book Antiqua" w:cs="Book Antiqua"/>
        <w:sz w:val="8"/>
      </w:rPr>
    </w:pPr>
    <w:r>
      <w:rPr>
        <w:rFonts w:cs="Book Antiqua" w:ascii="Book Antiqua" w:hAnsi="Book Antiqua"/>
        <w:sz w:val="8"/>
      </w:rPr>
    </w:r>
  </w:p>
  <w:p>
    <w:pPr>
      <w:pStyle w:val="Footer"/>
      <w:tabs>
        <w:tab w:val="clear" w:pos="8306"/>
        <w:tab w:val="center" w:pos="4153" w:leader="none"/>
        <w:tab w:val="right" w:pos="9240" w:leader="none"/>
      </w:tabs>
      <w:rPr/>
    </w:pPr>
    <w:r>
      <w:rPr>
        <w:rFonts w:cs="Times New Roman" w:ascii="Times New Roman" w:hAnsi="Times New Roman"/>
        <w:sz w:val="16"/>
      </w:rPr>
      <w:t>Reproduction of this text, or any extract from it, must credit Gresham College</w:t>
    </w:r>
    <w:r>
      <w:rPr>
        <w:rFonts w:cs="Century Schoolbook" w:ascii="Century Schoolbook" w:hAnsi="Century Schoolbook"/>
        <w:sz w:val="16"/>
      </w:rPr>
      <w:tab/>
    </w:r>
    <w:r>
      <w:rPr>
        <w:rFonts w:cs="Times New Roman" w:ascii="Times New Roman" w:hAnsi="Times New Roman"/>
        <w:sz w:val="16"/>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90" w:leader="none"/>
      </w:tabs>
      <w:rPr>
        <w:rFonts w:ascii="Times New Roman" w:hAnsi="Times New Roman" w:cs="Times New Roman"/>
        <w:i/>
        <w:i/>
        <w:iCs/>
        <w:sz w:val="14"/>
        <w:szCs w:val="14"/>
      </w:rPr>
    </w:pPr>
    <w:r>
      <w:rPr>
        <w:rFonts w:cs="Times New Roman" w:ascii="Times New Roman" w:hAnsi="Times New Roman"/>
        <w:sz w:val="14"/>
        <w:szCs w:val="14"/>
      </w:rPr>
      <w:t>Professor Doyne Farmer</w:t>
      <w:tab/>
      <w:tab/>
      <w:t xml:space="preserve">                               Early commerce to chaos in modern stock markets – part 4</w:t>
    </w:r>
  </w:p>
  <w:p>
    <w:pPr>
      <w:pStyle w:val="Header"/>
      <w:jc w:val="right"/>
      <w:rPr>
        <w:rFonts w:ascii="Bookman Old Style" w:hAnsi="Bookman Old Style" w:cs="Bookman Old Style"/>
        <w:i/>
        <w:i/>
        <w:iCs/>
        <w:sz w:val="8"/>
        <w:szCs w:val="14"/>
      </w:rPr>
    </w:pPr>
    <w:r>
      <w:rPr>
        <w:rFonts w:cs="Bookman Old Style" w:ascii="Bookman Old Style" w:hAnsi="Bookman Old Style"/>
        <w:i/>
        <w:iCs/>
        <w:sz w:val="8"/>
        <w:szCs w:val="14"/>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
    <w:name w:val="con"/>
    <w:basedOn w:val="DefaultParagraphFont"/>
    <w:qFormat/>
    <w:rPr>
      <w:rFonts w:ascii="Arial" w:hAnsi="Arial" w:cs="Arial"/>
    </w:rPr>
  </w:style>
  <w:style w:type="character" w:styleId="BalloonTextChar">
    <w:name w:val="Balloon Text Char"/>
    <w:basedOn w:val="DefaultParagraphFont"/>
    <w:qFormat/>
    <w:rPr>
      <w:rFonts w:ascii="Tahoma" w:hAnsi="Tahoma" w:cs="Tahoma"/>
      <w:bCs/>
      <w:w w:val="90"/>
      <w:sz w:val="16"/>
      <w:szCs w:val="16"/>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layou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1:00Z</dcterms:created>
  <dc:creator>dawn</dc:creator>
  <dc:description/>
  <dc:language>en-US</dc:language>
  <cp:lastModifiedBy>dawn fulks</cp:lastModifiedBy>
  <cp:lastPrinted>2009-08-03T15:07:00Z</cp:lastPrinted>
  <dcterms:modified xsi:type="dcterms:W3CDTF">2009-08-03T14:08:00Z</dcterms:modified>
  <cp:revision>3</cp:revision>
  <dc:subject/>
  <dc:title>Title of lecture Here</dc:title>
</cp:coreProperties>
</file>