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t>29 October 2014</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 xml:space="preserve">Financial markets after the Crisis – </w:t>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More Europe or Less?</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Verena Ross</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rPr>
          <w:rFonts w:ascii="Garamond" w:hAnsi="Garamond" w:cs="Garamond"/>
          <w:sz w:val="22"/>
          <w:lang w:eastAsia="en-US"/>
        </w:rPr>
      </w:pPr>
      <w:r>
        <w:rPr>
          <w:rFonts w:cs="Garamond" w:ascii="Garamond" w:hAnsi="Garamond"/>
          <w:sz w:val="22"/>
          <w:lang w:eastAsia="en-US"/>
        </w:rPr>
      </w:r>
      <w:bookmarkStart w:id="0" w:name="_GoBack"/>
      <w:bookmarkStart w:id="1" w:name="_GoBack"/>
      <w:bookmarkEnd w:id="1"/>
    </w:p>
    <w:p>
      <w:pPr>
        <w:pStyle w:val="Normal"/>
        <w:rPr>
          <w:rFonts w:ascii="Garamond" w:hAnsi="Garamond" w:cs="Garamond"/>
          <w:sz w:val="22"/>
        </w:rPr>
      </w:pPr>
      <w:r>
        <w:rPr>
          <w:rFonts w:cs="Garamond" w:ascii="Garamond" w:hAnsi="Garamond"/>
          <w:sz w:val="22"/>
        </w:rPr>
        <w:t>Thank you very much, and good evening, ladies and gentlemen. It is a great pleasure to be here today and to be in The Docklands - it feels a bit like coming home. I have spent nearly all my professional career in London, be it as an economist or as a regulator and supervisor at the Bank of England and at the Financial Services Authority. The latter has been based, since its inception in 1998, here in Canary Wharf, where one of the successors of the old FSA, the Financial Conduct Authority, is still located. I only left London, as Michael just said, for Paris about three years ago to take up my assignment as the Executive Director of the European Securities &amp; Markets Authority. This was a big step for me personally, having lived in this vibrant and international city for twenty years, so I am very, very pleased to be back and come home to the Docklands and Canary Wharf.</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t is a great honour for me to deliver this year’s highly respected Sir Thomas Gresham Lecture to this distinguished audience here in London, the world’s and the European’s largest financial centre. I would like to thank Professor Mainelli for this opportunity and for the invitation to speak on financial markets after the crisis and whether that means more or less Europe. Perhaps I should congratulate you, Professor, for the courage to invite me to speak on the subject of the UK and Europe at this time. As you know, I am a financial regulator and not a politician, so please do not expect big political speeches and points from me today. What you may, however, expect are some reflections of someone who has spent a significant part of her life and career on both sides of the channel, thoughts from a convinced European who, as a German citizen, is proud to have served in the UK public sector and followed the developments of the UK financial services sector for many year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oday, Europe is going through difficult times. The financial and the subsequent economic crisis have challenged European governments and societies severely over the last few years. Difficult decisions had to be taken about the future approach to the regulation of banks and of financial services more generally. Growth in the European economy remains frail and I think we can say that we are not yet out of the woods. Which role can financial markets play in this context, and would that result in more or less Europe? Allow me to respond to that question not with a just simple yes or no – the lecture would be rather short if I did that, but with three challenges I see for Europe’s financial markets, including the UK’s financial markets and its market players. When I talk about financial markets, I am not just talking about banks or investment funds, but include everyone involved in the whole financial chain, starting from the retail investor, to small or large non-financial companies, to small or big financial market players, and to the regulatory communit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o, what are the three challenges I see? Firstly, how can we create a flourishing, respected and open financial sector following the crisis? Secondly, how can financial markets contribute to economic growth? Thirdly, which role will European financial markets play in the world? Let me touch on each of these three challenges in turn, which in reality also are slightly interlinked.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Let me start with the first one: how to create a flourishing, respected and open financial sector…  I think, among the UK’s main assets are its diversity and openness, which I experienced myself personally and for which I am still very grateful, being able, as a foreigner, to take senior positions in the UK public sector, and along the same vein, I believe, by welcoming international financial institutions from around the globe, the UK has developed into the world’s and certainly Europe’s leading financial centre. In that sense, the UK is probably one of the EU Member States that has embraced the idea of developing an EU single market most forcefully, allowing companies to develop themselves on a pan-European basis to face the competition from their American, Chinese and Japanese counterparts. London is one of Europe’s main access points to capital and has been a source of inspiration for many EU Member States that have opened their markets and even who started developing their markets originally, not least for the Eastern European markets who joined the European Union after the fall of the Berlin Wall in 1989. By opening its markets, London is today home to 85% of European hedge funds and accounts for around 90% of European prime brokerage. Total net assets of European investment funds amount to about ten trillion Euros, including more than one trillion in UK fund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financial crisis made us realise how much European markets are integrated and interlinked.  It became clear that the lack of what we today call the Single Rule Book, and the lack of supervisory convergence, formed a dangerous cocktail. It also became clear that different approaches across Member States to financial regulation and supervision can create difficulties and significant risks. The crisis thus triggered a wider review and reform of the European governance for financial market regulation, and you have already mentioned it, Professor, a new pan-European supervisory model, including three European supervisory authorities for banking, insurance and securities markets were established: the creation of the European Banking Authority, the European Insurance &amp; Occupational Pension Authority, and, by no means lease, ESMA.</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at might surprise some of you, despite their name, as supervisory authorities, their first mandate is the enhancement of the single market. Indeed, [these have] formed together with the national competent authorities, like, here in the UK, the Prudential Authority and the Financial Conduct Authority, the European system of financial supervision, a network model where supervision and subsequent enforcement is, and remains, largely, a national prerogative. Credit rating agencies and trade repositories, where ESMA acts as the EU-wide direct supervisor, are a very limited exception to that rule, or, more recently, the Banking Union, with the ECB taking on direct supervision, which is obviously a slightly wider remi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crisis has shown that European integration and a stable EU single market need a common basis of rules, the so-called Single Rule Book, to ensure the stability of the market and its further development. Yes, that has resulted in many, many pages of new legislation. The response to the financial crisis required a new approach. Some practices in the financial sector were and are no longer acceptable. However, the question was not whether to have new rules; the question was whether to have them at a national level or to have them at a global and EU level. It was important, I believe, to create a common EU basis to ensure financial stability, and an equal level of investor protection for the whole of the EU. In that sense, the debate has changed geographically, under the accountability of the European Parliament and the Council of the European Member States. The content or level of the debate, however, has not changed significantly, and still includes proper consultation with stakeholders, including from the industry, where the UK firms and trade associations often lead the debate. So, yes, European financial markets are going through a complete overhaul over the last few years, not least in the terms of market infrastructure, with the introduction of the European Market Infrastructure Regulation, EMIR, which is becoming another backbone of the overall regulatory framework for the European securities markets, similar to MFID, the Markets &amp; Financial Instruments Directive. The latter is also going through a fundamental review, which will not only strengthen further the market infrastructure around trading, but also significantly increase transparency in the marke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do we really believe that, if a country would not have been part of the EU, it would not have needed to look into how to reduce risks and create greater transparency, for example, in the derivatives markets? I think the massive work that has also taken place in the US, under the Dodd-Frank Act, is a good indication of the likely answer to that question. After all, the push for the reform was driven by the G20 and thus was a global push. I also believe that there were real benefits of doing these reforms on the basis of an EU regime, as it has avoided the creation of divergences between different national regimes, which is now causing some of the friction between the US and the EU for example, as we are getting through the implementation of the measures that the G20 have demanded on OTC derivativ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imilarly, let us think of how the common implementation of the International Financial Reporting Standards, the IFRS, has increased both the quality and quantity of financial information across the EU, and how the financial performance and position of companies can now be compared easily, whether you are looking at a listed company on your local stock market or on a different marke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at brings me to my second challenge: how can capital markets contribute to economic growth?  Europe needs to invest more than ever. According to the European Commission, two trillion Euros of investment is needed by 2020 in telecoms, energy, transportation, infrastructure alone.  Where will the money come from? Today, EU companies rely for roughly 80% of their financing on bank lending. The expected and needed bank deleveraging will downsize the banking sector further over the coming years and should accelerate the development of alternative capital markets based sources of finance, such as securities lending. The development of alternative ways of financing is of utmost importance to secure our future. Stricter prudential rules are needed to have safer banks, but if we stick, at the same time, to Europe’s tradition of relying heavily on bank funding, will there be sufficient capital for the real economy to face the challenges ahead? Increasing the role of the non-banking sector will not only help in accessing the much-needed money for investments, it will also help in making a shift from debt to equity funding.  Bank funding is largely debt-based, while the financial markets provide a range of equity-based funding sources, such as private equity, venture capital and of course the classic equity IPO.  This shift is very much welcome, considering the high level of indebtedness also in the private secto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what can we do to make sure our companies find the funding they need to flourish, to develop the real economy and to create jobs? There are still too many artificial boundaries within the EU single market, hampering the flow of capital. We need to address them. This should benefit investors, but also small and medium-sized companies. This obviously does not mean that banking finance will disappear. I believe it will remain a key part of the system. Banks understand the business of their clients and I suspect will continue to be the main funding source from any smaller entities in the SME sector. This is not about a complete shift but about a greater diversity of funding sources that the economy need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Let me now briefly look at the other side of the coin, moving from those who need capital to those who have it and are looking for ways to multiply their savings, the financial consumer. Europeans are champions of accumulating money in savings accounts, which, in today’s environment, is almost the same as hiding it under your mattress. It is easy, has relatively low risk, due to deposit protection, but has also a low return. It also does not necessarily find its way to support the financing of the real economy. For example, we know that banks have been increasing their exposure to government debt over the last few years. Over the last year alone, the value of government debt helped by Euro area banks grew by 4.2%.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Ladies and gentlemen, I believe that the answer to the challenge of financing the economy is present in this room – all of us as retail investors. The question is then: how can we ensure that investors are and feel sufficiently protected that they are willing to invest their money in the capital markets? How can we empower retail investors across the European Union to diversify their investments, not only by protecting them but also by increasing their knowledge and their ability to judge and take reasonable risk decision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Maybe we can find inspiration in the life and work of Sir Thomas Gresham here, who established, in 1565, the Royal Exchange in London. Today, we should think in a European dimension, you will not be surprised me saying, developing a capital market for Europe that supports and fosters the development of the real economy. The Single Rule Book and its consistent implementation will not only allow us to contribute towards financial stability but also to developing economic growth.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President-Elect of the European Commission, Jean-Claude Juncker, has already launched a debate on the future of the capital markets and has given the task of building a capital markets union to Lord Hill, the new Commissioner in this area. ESMA stands ready to work with the Commission on making the concept of a capital markets union a realit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want to emphasise that, to develop the single market further in this area, we will have to think also about how we can best empower European retail investors. We should consider how we can make it easier to invest in other Member States and compare investments across borders. We should consider whether all the information that financial services firms and listed companies need to produce today is really all needed, and whether investors actually look at it and are able to understand it, or is there, for example, a more meaningful condensed way of presenting prospectuses? How can we improve the ability of proper evaluation of risks for cross-border investors? None of these questions are eas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Let me now move to my last point: which role will European financial markets play in the world? Financial markets have become increasingly global. I already mentioned before that the UK is home to the biggest international financial conglomerates. It serves as one of Europe’s main access points for capital from outside the Union. Countries and regions, from the Americas to Asia, are developing their capital markets, and the inter-linkages between these markets and our own are growing every day. This means that the EU, as a whole, but also each individual Member State, becomes more and more dependent on what happens across the globe. A single European voice has to be the best way to ensure our influence in this globalised market and its regula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see two points as important to consider in this respect. Firstly, how can we attract foreign investments and make European capital markets sufficiently attractive? The single market gives direct access to almost half a billion consumers. This is an attractive prospect for companies and investors from outside the EU. Furthermore, a Single Rule Book across the EU would definitely help in assisting, for example, Asian or South American investors to better understand EU companies and do business in the single market. I think the UK can be an example in this context to many other EU Member States in being open to this global marke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econdly, we should acknowledge that other markets continue to develop, and it might be more difficult for EU Member States individually to pull their weight in the international debate. Without commenting on the initiative itself or on the progress made in the negotiations, I think one should acknowledge that the Transatlantic Trade &amp; Investment Partnership, TTIP, that the US and EU are currently discussing, would be pretty impossible to even attempt by any one individual Member State alone. Speaking with a single voice will often help to achieve the right outcome not just for Europe as a whole but for each Member Stat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Ladies and gentlemen, I am coming to the end of my remarks, and I am looking forward to the upcoming debate, not with Mr Paxman but with Professor Mainelli! Let me conclude by stating clearly that I do not see the European Union as an end in itself. Neither do I see European legislation as an end in itself. I am convinced, therefore, that the debate should centre not on more or less Europe. I believe it is about the development of our society and our economy. In which areas are we going to invest and where can we find the financing for that investment? And where are we better off working together across Europe? How can we develop the single market to its biggest potential and to encourage investors to become active in the capital markets? How can we attract investment from outside the EU? How can we maintain a consistent level of investor protection across Member States to allow for cross-border investment to flourish? Let us work together to develop strong and safe financial markets for the benefit of Europe and for the benefit of the UK.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ank you very much.</w:t>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Verena Ross, </w:t>
      </w:r>
      <w:r>
        <w:rPr>
          <w:rFonts w:cs="Garamond" w:ascii="Garamond" w:hAnsi="Garamond"/>
          <w:sz w:val="22"/>
          <w:lang w:eastAsia="en-US"/>
        </w:rPr>
        <w:t>2014</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5</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Maiandra GD" w:hAnsi="Maiandra GD"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2">
    <w:name w:val="WW8Num34z2"/>
    <w:qFormat/>
    <w:rPr>
      <w:rFonts w:ascii="Wingdings" w:hAnsi="Wingdings" w:eastAsia="Times New Roman" w:cs="Symbol"/>
    </w:rPr>
  </w:style>
  <w:style w:type="character" w:styleId="WW8Num34z3">
    <w:name w:val="WW8Num34z3"/>
    <w:qFormat/>
    <w:rPr>
      <w:rFonts w:ascii="Symbol" w:hAnsi="Symbol" w:cs="Symbol"/>
    </w:rPr>
  </w:style>
  <w:style w:type="character" w:styleId="WW8Num35z0">
    <w:name w:val="WW8Num35z0"/>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Arial"/>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Header2">
    <w:name w:val="header2"/>
    <w:basedOn w:val="Normal"/>
    <w:qFormat/>
    <w:pPr>
      <w:spacing w:before="280" w:after="280"/>
    </w:pPr>
    <w:rPr>
      <w:rFonts w:ascii="Times New Roman" w:hAnsi="Times New Roman" w:cs="Times New Roman"/>
      <w:sz w:val="24"/>
      <w:szCs w:val="24"/>
      <w:lang w:val="en-US"/>
    </w:rPr>
  </w:style>
  <w:style w:type="paragraph" w:styleId="Body2">
    <w:name w:val="body"/>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5:42:00Z</dcterms:created>
  <dc:creator>Windows User</dc:creator>
  <dc:description/>
  <dc:language>en-US</dc:language>
  <cp:lastModifiedBy>Dawn Fulks</cp:lastModifiedBy>
  <cp:lastPrinted>2013-12-03T10:25:00Z</cp:lastPrinted>
  <dcterms:modified xsi:type="dcterms:W3CDTF">2014-12-08T15:42:00Z</dcterms:modified>
  <cp:revision>2</cp:revision>
  <dc:subject/>
  <dc:title/>
</cp:coreProperties>
</file>