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center"/>
        <w:rPr>
          <w:rFonts w:ascii="Book Antiqua" w:hAnsi="Book Antiqua" w:cs="Arial"/>
          <w:i/>
          <w:i/>
          <w:sz w:val="22"/>
          <w:szCs w:val="22"/>
        </w:rPr>
      </w:pPr>
      <w:r>
        <w:rPr>
          <w:rFonts w:cs="Arial" w:ascii="Book Antiqua" w:hAnsi="Book Antiqua"/>
          <w:i/>
          <w:sz w:val="22"/>
          <w:szCs w:val="22"/>
        </w:rPr>
        <w:t>Gresham Conference, 27 January 2011</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2"/>
        </w:rPr>
      </w:pPr>
      <w:r>
        <w:rPr>
          <w:rFonts w:cs="Arial" w:ascii="Book Antiqua" w:hAnsi="Book Antiqua"/>
          <w:b/>
          <w:sz w:val="28"/>
          <w:szCs w:val="22"/>
        </w:rPr>
        <w:t>Meeting the medium term challenge of the financing of health and aged care: Are there lessons from the Netherlands?</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Sir Roderick Floud</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Good morning, ladies and gentlemen, and welcome to this seminar.  My name is Roderick Floud and I am the Provost of Gresham College. I am delighted to welcome you, on behalf of the College, to this semina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is an account of Gresham College in your pack, and we continue, as we have for 413 years, to provide free public lectures in the City and in other parts of London. In recent years, we have worked more with other organisations, providing seminars and conferences on particular topics, in addition to the regular Gresham lectures.  This conference is an example of that development, and we are particularly pleased to have sponsorship for this occasion from BUPA.</w:t>
      </w:r>
    </w:p>
    <w:p>
      <w:pPr>
        <w:pStyle w:val="Normal"/>
        <w:jc w:val="both"/>
        <w:rPr>
          <w:rFonts w:ascii="Book Antiqua" w:hAnsi="Book Antiqua" w:cs="Arial"/>
          <w:sz w:val="22"/>
          <w:szCs w:val="22"/>
        </w:rPr>
      </w:pPr>
      <w:r>
        <w:rPr>
          <w:rFonts w:cs="Arial" w:ascii="Book Antiqua" w:hAnsi="Book Antiqua"/>
          <w:sz w:val="22"/>
          <w:szCs w:val="22"/>
        </w:rPr>
        <w:br/>
        <w:t xml:space="preserve">In a second, I will introduce Lord Warner, as the Chair of the conference. We are very pleased that he has been able to be with us, but I would like to thank, on behalf of Gresham College, the speakers today.  I am certainly looking forward very much to finding out more about the Dutch healthcare system, about which, I am ashamed to say, I know very little indeed. However, my own academic work over the last 25 years has been in the use of information on heights and weights as a measure of the standard of living of nations, and groups within nations, and, on that basis, all I really know is that the Dutch healthcare system must be extremely good because Holland is the tallest nation in the worl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ithout further ado, may I draw your attention to the biography of our conference Chairman, the Right Honourable Lord Warner of Brockley, in your pack.  We are delighted, as I said that he is willing to be with us today.  He is obviously well qualified to lead a discussion and chair a discussion on healthcare systems, so I will now hand over, with thanks, to Lord Warn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Lord Warn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ank you very much, Roderick.  Good morning, ladies and gentlemen. It is a timely time to be actually having a discussion about some of these particular issues. The Coalition Government has done enough to keep academics in this field gainfully employed now for a good few years to co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thought it might be useful if I briefly gave some context to this discussion on healthcare. You shall probably receive more from the speakers, but it is worth thinking about where we are now, both in health and social ca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this area the UK faces some enormous challenges. Many of these challenges are replicated in most Western countries, to one extent or another. The UK is extraordinarily insular about learning from other countries.  We are not very good at doing that, despite the fact that many academics do try to draw practitioners’ attention to some of these experiences in other countries. Therefore, it is very useful that we do spend some time understanding the Dutch experience. From what I know, they are facing many of the same challenges that we are. These challenges are pretty much the same in most OECD countries: rising public expectations on the services; medical advances which, in many cases turn out to be more expensive than whatever preceded them; and the challenges and good things that come from an aging population. The bad thing about an aging population is that they then tend to consume a large amount of care services at the latter ends of their life.  Those challenges do present some pretty substantial financial challenges, and, in a tax-funded health service, you have the problem that they have to compete against other public services for resources, whichever Government is in pow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e now face a particular set of challenges that are two-fold. The first is what Stephen Dorrell, the Chairman of the Health Select Committee, calls the Nicholson challenge which is for the NHS to receive a 4% real terms increase a year, for four years in a row. There are people in the NHS who say the Nicholson challenge understates the real challenge, which is even bigger than that.  Now, you have to bear in mind that, in its 60-year history, the NHS has never achieved a 4% real terms increase in any one year, let alone for four years consecutively. I declare my interest: I am a member of the three-person commission now looking at the funding of social care. We currently have a growing shortfall in the total pot of resources to meet the needs of this population.  It is bad now, but if you look at the figures in 20 or 30 years time – they get worse.  Thus, we need a new settlement in and around the funding of social car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Just to make life really interesting, the Coalition Government has decided to reshuffle the pack, rather substantially, and deal the cards out in a new way, as far as the NHS concerned.  I had a quick look, having come back from holiday, at the Health &amp; Social Care Bill.  I have, in my 12-year tenure in the House of Lords, never seen a Bill as long as this – it is 471 clauses. It will certainly keep Parliament employed, whether gainfully or not, for quite a large part of 2011.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at is the context in which we are meeting, and, without further ado, I would like to welcome to the podium, so to speak, Professor Wynand van de Ven, who’ will talk to us about the choice of providers and mutual healthcare purchasers and the Dutch reform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Professor Dr Wynand PMM van de Ven, Erasmus University, Rotterdam</w:t>
      </w:r>
    </w:p>
    <w:p>
      <w:pPr>
        <w:pStyle w:val="Normal"/>
        <w:jc w:val="both"/>
        <w:rPr>
          <w:rFonts w:ascii="Book Antiqua" w:hAnsi="Book Antiqua" w:cs="Arial"/>
          <w:b/>
          <w:b/>
          <w:sz w:val="22"/>
          <w:szCs w:val="22"/>
        </w:rPr>
      </w:pPr>
      <w:r>
        <w:rPr>
          <w:rFonts w:cs="Arial" w:ascii="Book Antiqua" w:hAnsi="Book Antiqua"/>
          <w:b/>
          <w:sz w:val="22"/>
          <w:szCs w:val="22"/>
        </w:rPr>
        <w:t>Choice of Providers and Mutual Healthcare Purchases: the Dutch Reforms</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Thank you very much for the invitation to speak</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David Cutler did a study, about 10 years ago, comparing different OECD countries, and he found that many of these countries, when it came to reforms, had three stages. When you look at the Dutch history, you can easily discern these three stages of reform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first stage started around the 1940s, when we implemented the mandatory sickness fund towards universal coverage and equal access. Then, after some decades in which there was financial access for most of the people - including low-income people - cost increased. Governments became worried, so in the 1960s and 1970s, Governments implemented a lot of controls: rationing, expenditure gaps, tools to control facilities, prices and budgets.  We then had a discussion about whether we could afford to persist with this model in the long run. In the mid-1980s, there was agreement that these controls did not implement incentives for efficiency. At that time, we started a discussion about markets, consumer choice, and competi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So, from the mid-1980s, we had a few years of intense debate about reforming our system. One of the key elements of discussion centred on who the purchaser of care on behalf of the consumer was as the consumer herself cannot be a purchaser.  The consumer has not enough knowledge about the quality.  At a time that you need medical care, that is not the right time to go through the Yellow Pages and compare them on quality and prices.  There needs to be a third party, and there is an imbalance between the consumer and the hospitals, but we needed to work out who should perform that role. </w:t>
      </w:r>
    </w:p>
    <w:p>
      <w:pPr>
        <w:pStyle w:val="Normal"/>
        <w:jc w:val="both"/>
        <w:rPr>
          <w:rFonts w:ascii="Book Antiqua" w:hAnsi="Book Antiqua" w:cs="Arial"/>
          <w:sz w:val="22"/>
          <w:szCs w:val="22"/>
        </w:rPr>
      </w:pPr>
      <w:r>
        <w:rPr>
          <w:rFonts w:cs="Arial" w:ascii="Book Antiqua" w:hAnsi="Book Antiqua"/>
          <w:sz w:val="22"/>
          <w:szCs w:val="22"/>
        </w:rPr>
        <w:br/>
        <w:t>We thought there were two major candidates: the Government and insurers.  We had sickness funds at that time, which are called commissioners in the UK.  We had tried Government and found out that was not the best way, so the simple idea was to let insurers be the purchasers of ca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second question is was whether or not to have competition, or consumer choice, which we decided to support. That is a major difference between the healthcare reforms in England and those in Holland. You have competition among purchases, but there is no consumer choice of commissioner. There are a lot of nice aspects to our system, although it also introduces a new complication, to which I shall co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third question that is universal for all countries when they reform their systems is who should pay for the packag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the Dutch healthcare system, there has been much private initiative for decades.  That started around 100 years ago, and then, in the 1970s, Governments stepped in, with a lot of very detailed regulation.  We also have the general practitioner, as a gatekeeper, and in 2006, a new Health &amp; Insurance Act implemented the proposals that were accepted in the mid-1980s. That was a 15-year time lag that we needed in order to implement all these ideas about regulated competition.  So now, in the Netherlands, it is mandatory for everybody to buy a private health insurance, but there is a lot of regulation to achieve society’s goal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core of the reform is that risk-bearing insurers are the purchaser of care, or commissioner as you say, and we have a choice of insurer. Governments have taken away all the regulations that were implemented earlier, about budgets, prices, and required licenses. This was a very long process and we are in the midst of it. Governments set the rules of the game to achieve the public goal, which can be described, very simply, as access to good, affordable care for everyon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re are some major elements of the Health Insurance Act that was enacted in 2006. Everybody must buy private health insurance, with a standard benefits package, which is described in terms of functions. That looks very abstract, but it is very important.  Previously, in the sickness funds that existed before 2006, the benefits package was described in terms of the providers of care, so people were entitled to receive care, provided by certain types of providers – GPs, specialists, rehabilitation institutes.  Now, the benefit package is described in terms of functions of care, like rehabilitation care, and everybody can provide rehabilitation care. Of course, rehabilitation institutes can do it, but so could a GP or a hospital. So, to describe the benefit package in terms of functions means there is potential competition between different types of providers, who can deliver certain types of care.  It provides very broad coverage, similar as under the NHS, and we have a mandatory deductible, which is now 170 Euro per adul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is a lot of consumer choice.  Each year, an individual can switch to another insurer.  If we are not satisfied about the quality, the services, the panel of contracted providers, or the premium, we can very easily switch – if done via the internet it takes less than five minutes.  Of course, it takes another hour to compare the different insurers and products, but there is good consumer information and all types of websites.  That is a pre-condition for competition; otherwise, it is a mess for a consum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nsurers are allowed to selectively contract with providers, so they may offer a panel of preferred providers, but they also may give a free choice on insurance products so you may go to whichever provider you want. In practice, it is most likely that the premium for that product from another provider is higher than a preferred provider arrangeme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e can choose a higher deductible voluntarily – 5% of the population do that – and consumers as a group of at least two people can negotiate a premium rebate with the insurer of, at most, 10%.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n, in addition to the mandatory insurance, people can buy voluntary, supplementary insurance, which is different from the supplementary insurance in your country because it is only about minor issues. It is not for passing the queue and it is not for perceived better quality of care.  It is just for alternative care, such as physiotherapy or dental care, which is not included in the basic packag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So, although the benefit package is standardised, it has a lot of flexibility for the insurers to define the specific entitlements of the consumer. We can have a choice of different insurance products, per insurer, and of course, also across insurers.  They need this, because, otherwise, they cannot be the purchaser of care.  As a commissioner, you need some degrees of freedom to be a good purchaser of care. Selective contracting, but also vertical integration, is allowed. Vertical integration means that insurers and providers of care can work very closely together.  Of course, they can have contracts, but contracts can become very detailed, and the transaction costs of having contracts are very high. To reduce these transaction costs, vertical integration, a merger, or very close cooperation between insurers and hospitals or GP groups is allow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owever, everybody must accept open enrolment.  They cannot refuse applicants and their premium is regulated.  Insurers must quote the same premium to all enrolees per product, and there is a system of subsidies that makes health insurance affordable for everybody, primarily via the risk equalisation system, which is an essential issue. This is the way that we organise cross-subsidies among income groups and among risk group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re are two payments. The first is made via the tax collector, which is income related and goes to a risk equalisation fund. Insurers receive an equalisation payment out of that fund, which is related to the consumer risk.  For young, healthy persons, it is a very low amount, maybe a few hundred Euros, and for elderly it can go up to 30 or 40 thousand Euros per person. The goal of that is to equalise the risk of all consumers for these insurers.  These payments are based on the predicted expenditures for next year, and we do that via a complicated formula – the Dutch Resource Allocation Formul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e calculate the predicted expenses, and deduct a certain amount, around 1100 Euros. Each insurer is guaranteed those 1100 Euro, on average, per consumer, and they ask that via premium.   However, an efficient insurer maybe only needs to ask 800 or 900 Euros, and an inefficient one needs to ask 1200 or 1300, so that is where the premium competition among these insurers comes in.  At the end of the year, November 15, all the prices of these insurers must be known. The consumer has six weeks to compare, and if she wants, she may switch insurer. This is where price competition is involved.  Only adults have to pay that premium, and Government puts money in the REF for children.  On top of that, we have an additional type of income-related allowance for the low-income people who cannot pay the flat rate premium.  So, income cross-subsidies and risk cross-subsidies are well-organised, in such a way that it is affordable for everybody in the Netherlands to buy their mandatory health insuranc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is system involves regulated competition. There is competition and consumer choice, however, there is a lot of regulation, as I described – open enrolment, risk equalisation, and so on.  It is not a free marke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ne and a half years ago, our group at Erasmus University was asked by Government to evaluate the new Health Insurance Act, and here you see some of the resul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 found that the Health Insurance Act was a success in the sense that there was no political party or no other group, employers, employees or whatever, who wanted to go back to the old system, where we had a mandatory sickness fund and voluntary private health insurance for the elderly.  Everybody was happy with the new system, and there was also broad support for annual consumer choice of insurer.  In the previous private health insurance, before 2006, one third of the population, the higher incomes, had a voluntary health insurance, but if they were dissatisfied with their insurer, and they were high risk, they could not switch whereas the regulation now allows them to switch and the insurers are not allowed to refuse th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 found some positive effects: good cross-subsidies, that the package was available for everybody and the choice. There was strong price competition in the early years, and my impression is that there still is very strong price competition among the insurers.  Although we now have about 10 insurers, it is still a competitive market.  A good thing is that, over the last five years, we have much more information about price and quality, which is really crucial. It does not make sense to give the consumer a choice among insurers, commissioners, if you do not know the differences.  Government invested a lot.  They sponsored a website which allows consumers to compare all the insurers, their products, the providers, the hospitals, although there are some competing websites. We found that insurers began to increase their purchasing activities, although not so much. A further good point was that quality was on top of the agenda, which I will explain lat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f course, this is the good news; there is some less good news.  We used an analytical framework.  We said that regulated competition must fulfil certain preconditions. We described these preconditions and examined to what extent these had been fulfilled.  I will first discuss them with you.</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necessary to have a good risk equalisation system – this is crucial because, otherwise, with mandatory community rating, insurers have an incentive to select the good risks and to get rid of the chronically ill and the elderly people which they could do by not offering the best care.  That is an outcome of a competitive market that we do not want. This is why good risk equalisation is so important. It makes the elderly and the chronically ill attractive for a health insur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You need a lot of market regulation. You see the different forms of regulation coming from all kinds of authorities, which look at different components of the market, and that is crucial. You need a Competition Authority because just deregulating is not sufficient. There is a natural tendency in the healthcare market, among providers, to form cartels and to get a monopoly.  Government has to fight for competition. The Solvency Authority ensures that insurers have sufficient solvency, and a Consumer Protection Authority exists because the consumer is the weakest part in the healthcare system, and there are a lot of consumers who find out that they are real weak. The Dutch Healthcare Authority is very powerful and has sufficient tools to protect the consum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You need transparency in insurance products and medical products; sufficient consumer information; freedom to contract for insurers and providers; consumer choice of insurer; incentives for efficiency for all parties; and a contestable market.  That means there is also potential competition and it also means that the entry to the market must be open and the exit must be open, both the insurance market and the provider marke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et us look at the extent to which these pre-conditions were fulfilled in the Netherlands in the 20 years following 1990.  1990 was the period of the mandatory sickness funds.  These were not private insurance companies, though they were private entities. They were entities that executed the Sickness Fund Act, but they are comparable.  At that time, we did not have any risk equalisation, and now, we have a more or less well-functioning equalisation. It is quite sophisticated, but not yet sufficiently refined, so we have to work on it and I am convinced we can make the de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20 years ago the Competition Authority did not exist and it is now one of the most powerful authorities, with respect to healthcare.  Doctors, dentists and physiotherapists, all understand the importance of the Competition Authority, and they all understand that they are not allowed to talk in a large group about the price they will ask to their insurer because we want price competition.  Furthermore, hospitals are not allowed to come to agreement with a large group of hospitals about a price they ask to the insurer; that would be a cartel, and if they did that then they would be punished by the Competition Authorit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the previous system, there was just one mandatory package so that was very transparent.  If you give the consumer a choice, well, there is a price that this may become a little bit less transparent, but that is the trade-off between consumer choice and transparency.  However, there should be no small print.  That is not allowed and the Health Insurance Act protects the consum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level of consumer information substantially increased in these 20 years, and Government understood how important consumer information was. We do not yet have the quality and outcomes framework website that you have in your country, which is a wonderful website and I would love to have it also for our Dutch GP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next issue was freedom to contract. Under the old system, there was a lot of Government regulation, and there was no freedom at all. Now, gradually, we are implementing and giving these parties, insurers and providers, increasing freedom, but it is not sufficient.  It is a gradual process which takes a very long time – 20 years in tot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Consumer choice has increased.  Financial incentives for efficiency have increased. Now we discuss the contestable markets. Under the sickness fund market, no new sickness funds were allowed to be established. Every insurer from the European Union is welcome, and they can sell the mandatory health insurance in the Netherlands, as long as they obey the rules of the gam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On the provider markets, it is less clear.  By nature, there is a long training period – 10 or 15 years to become a medical doctor, GP, or a consultant. Also, the hospital market is a major problem, and that took some time for Government to understand it.  The entrance is more or less open, but you need a lot of capital to build up a new hospital so the problem was that the exit of the hospital market was not ope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f a hospital has bad performance and is in financial trouble, in a normal market, these companies go bankrupt and leave the market, so there is an exit of the market.  However, for hospitals, it is a different market. We had a case, two or three years ago when a hospital found itself in financial problems. The reaction by the Government was classical – they thought they needed to help the hospital. Government ought not to do that in a competitive market. Although it was the only hospital in the area and the nearest one was maybe 40km away. That is a long distance in the Netherlands away, but all these other hospitals had some business plans to open a satellite or to provide some types of care, and they invested in it, and then Government stepped in and gave financial support to that hospital.  So, that was not an entrepreneurial competitive marke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 had a public debate about it, and now, Governments understand that they should not do it. Government now admits that it is responsible not for the continuity of one specific hospital but only for the continuity of care. Therefore, they now see that competitors will take over the provision of hospital care in that region. That is a task of the insurers. This means that there is a guaranteed continuity of coverage although it is difficult for Governments to lear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owever, there are some key issues to be solved. The first is that our insurers are still a little bit reluctant to selectively contract.  There are several reasons, but the major reason is that there is a lack of information about quality of care. If an insurer offers a Dutch consumer a list of preferred hospitals - 30 preferred hospitals out of the 100 that exist in the Netherlands then they may be a reasonable distance from the consumer’s home. If the consumer goes to a preferred hospital that the insurer selected, they do not have to pay the deductible or they get a lower premium.  Many consumers then think that the insurer has chosen that hospital because of the low cost. Insurers know that from their market research that if you ask people “Who do you trust the most?” the doctor is on top and insurer is on the bottom. I imagine that this would be the same in the UK. It is all reliant on financing.  Although what the insurers sell is trust, a lot of people do not trust them. Thus, the only way that insurers can really use the tool of selective contracting, and this is a powerful tool, is to threaten the hospitals with not being offered a contract if they do not have a good price/quality ratio or a short waiting list. It is a very powerful tool, but the only way that insurers, at least in the Netherlands, but this would also be the case in your country, can selectively contract among hospitals. They convince the consumer that they have chosen hospitals with the better qualit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 few months ago, a very good advertisement by a major insurer, with millions of members, said that they no longer contract six hospitals for certain cancer operations because the quality of these hospitals was not sufficient for our members. They started to selectively contract and use the quality argum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t took several years, for insurers, supported by Government, to get quality information, and this is very important.  Information about quality is not for free, and hospitals are not voluntarily willing to provide that information.  About five years ago, the Government had to force hospitals to provide certain indicators such as information about quality. After that, it became publicly known and now, insurers start to selectively contract with some hospitals, for certain operations, based on qualit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Good risk equalisation is crucial.  It is not perfect, but reasonable, and we work hard on it.  We discussed the issue of who is responsible if a hospital goes bankrupt.  That should be primarily the insurer and not Government. Insurers should take care that their customers have access to hospital care.</w:t>
      </w:r>
    </w:p>
    <w:p>
      <w:pPr>
        <w:pStyle w:val="Normal"/>
        <w:jc w:val="both"/>
        <w:rPr/>
      </w:pPr>
      <w:r>
        <w:rPr>
          <w:rFonts w:cs="Arial" w:ascii="Book Antiqua" w:hAnsi="Book Antiqua"/>
          <w:sz w:val="22"/>
          <w:szCs w:val="22"/>
        </w:rPr>
        <w:br/>
        <w:t>We have a problem with the tie-in of mandatory and supplementary insurance. Supplementary insurance is a free market, so insurers are allowed to refuse them or raise the premium, and some of the elderly chronically ill think they cannot switch insurance for the mandatory because they cannot take with them their supplementary insurance.  Although insurers say that they accept everybody, consumers are not stupid and think that if they are high risk they will not be accept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nother major issue is whether it is possible to combine regulated competition or managed competition with a global budget. The Netherlands was also affected by the financial crisis. We do not have an equivalent of the Nicholson challenge, but nevertheless, our Minister of Finance tells the Minister of Health that as healthcare represents a substantial part of total public spending he must reduce healthcare expenditures. They set a global budget and a cap on the total expenditure. It was wondered whether you could combine that with regulated competition. We wrote an article and said that this could not be done. If there is competition, it is free for the parties to negotiate prices, and prices are the outcome of the contracts and the negotiations and the markets.  The market can offer greater efficiency, a better price/quality ratio, and if people are willing to spend more on healthcare, the Government is in no position to say that they should not spend more. However, the Minister of Finance wants to have security in this period of financial crisis, so this is a major challeng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the conclusion is that, on balance, despite some serious problems, the evaluation was positive. So far, the focus has been on the insurance market and the 2006 Health Insurance Act.  Now, we have to reform the provider market, because the hospital market is still largely regulated.  Only one third of the hospital products are free for negotiation between insurers and hospitals. Two-thirds is still organised by the classical budget so we are now trying to reform the hospital market. However, we have the financial crisis, and that is a great challenge for politicia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are two major challenges. Firstly, we need to know whether insurers are capable and willing of being the purchaser of care on behalf of their members. I personally think that they are able and willing to do so. However, if not, we need to decide the rationale of giving the consumer a choice of insurer. This would mean that we should choose another model and that we have worked for 20 years on the wrong model. However, I think we are on the good track.</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second question is whether the Government is willing to give up its traditional tools for cost containment, in particular in light of the financial crisis. That is a great challeng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o, the Dutch healthcare reform is work in progress.  It can take another five or 10 years, and the jury is still out.  Thank you.</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Lord Warn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have to say, as a former Health Minister, some of those challenges sounded remarkably similar to those we face in the UK.</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ho runs ambulance servic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WV</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Hospitals run them, and it is a question of whether you can have competition for that type of service.  We now understand that, maybe not for all medical products, you can have competition, but you need, for certain products, some regulation. The estimate is that for 70% of the hospital products, we can have competition on price and quality, but maybe for the other 30% you cannot so we still need some Government regulation and emergency care is part of it. Maybe, in the long run, it may turn out to be able to work but at first we should start with the simple things – if that works, we can move towards the more complicat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am afraid I am not quite clear on how it works as far as the patient is concerned.  Does it mean the patient pays money to the insurer and can then go straight to the doctor, without making a payment to the doctor, or does he have to pay and then re-claim for the insurers, with a receipt?  Furthermore, when you talked about 170 Euro deductible, I am not sure what is deducted from w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V</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deductible means you have to pay, out of your own pocket, the first 170 Euros, but mostly, it is the insurer who pays the provider, and then you pay your deductible to the insurer.  We pay the premium to the insurer on a monthly or yearly base – you can negotiate that. There is a choice among different insurance products, in kind, and that means the insurer contracts and pays the providers, and you, as a consumer, just go to the providers and receive the care and you pay to your insurer, at most, 170 Euros.  However, there is another modality – reimbursement – and, then, formally, you are entitled to receive a reimbursement if you send the bill of the provider to your insurer, but when it comes to hospital care, mostly, the insurer has a contract, so they pay i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Roderick</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One of the concerns that has been raised about the current Government proposals is that the entire system of competition will become subject to European competition rules, so far as contracts are concerned, and this will have two effects.  The first is that it will be extremely expensive because the transaction costs will be very high, and the second is that it will actually rule out something that you said you thought was a good feature, which is vertical integration in the market.  Has that been the experience in the Netherland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WV</w:t>
      </w:r>
    </w:p>
    <w:p>
      <w:pPr>
        <w:pStyle w:val="Normal"/>
        <w:jc w:val="both"/>
        <w:rPr/>
      </w:pPr>
      <w:r>
        <w:rPr>
          <w:rFonts w:cs="Arial" w:ascii="Book Antiqua" w:hAnsi="Book Antiqua"/>
          <w:sz w:val="22"/>
          <w:szCs w:val="22"/>
        </w:rPr>
        <w:br/>
        <w:t>It is an issue in the Netherlands. European policy is translated in the Dutch Competition Authority.  Of course, there are transaction costs, but it is a trade-off. First, there is the outcome of competition which is increased consumer responsiveness and efficiency. Competition policy should be directed more towards horizontal mergers – cartels and mergers among GPs and hospitals - and less to vertical integration between insurers and providers, unless one of them has a dominant market position.  An example is that the Dutch Competition Authority will not give permission for vertical integration between an insurer and hospital, for this reason. There should always be sufficient competi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presume that the 50% contribution from individuals goes to the Government, and the Government, presumably, uses that money, within a global total, for subsidies to people who cannot afford the full costs and to pay for these various authorities that you list, the Competition Authority, Quality Authority, etc.</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V</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Yes.  These are paid out of the general taxes, and also the subsidy indicated at the bottom is paid out of the general taxes. These authorities are relatively inexpensive as a proportion of the total healthcare expenditur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would be interesting to hear a little bit more about what progress has been made with that tricky subject of measuring qualit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V</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 are making some progress, but not sufficient. There can be hundreds of thousands of indicators.  There is a quality authority, which is called the Dutch Inspectorate for Healthcare, and they forced hospitals to fill out a list of about 100 indicators – such as  the number of re-admissions after an admission; some of the trivial issues about structure, process and outcome. In a sense, it is primitive, but it is very hard to get the right quality indicators. The idea is to start with these imperfect indicators and then there are winners and losers, because case mix adjustment is very important when it comes to quality indicators. There are hospitals which are low-ranked because they get the severe cases and therefore they have more re-admissions. These hospitals complain, and within two years, they have an incentive to improve the quality indicators.  It is a very tough issu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udience Memb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Are any of the hospitals publicly owned and if so, which parts of Government pick up losses if the hospital is making loss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V</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at is a good point.  Most of our hospitals are privately owned. We have some state hospitals that are primarily the teaching hospitals. In the past, we used to have a lot of municipal and provincial hospitals, but now, they have been merged and are no longer owned by the municipalities.  So, in that sense, there is no link because, otherwise, if state hospitals did go bankrupt, there would be a dilemma, if the regulator had to regulate their own hospitals. Most are private hospitals, but are not-for-profit, as that is not yet allow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udience Memb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What are the arrangements for people who are on the margins of society – unemployed, chronically mentally ill, drug addicts, those discharged from prison – who are not in a position to contribu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V</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ose in prison are not allowed to buy insurance - they have their own medical regime. Government included an additional payment, such that everybody in the Netherlands, according to the usual criteria for social assistance, can afford to pay the premium, and in particular, because of that income-related care allowance, which is, at most 1400 Euros, so that is a substantial part of the 2,000 Euros for two adul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udience Memb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One of the things we have to do in healthcare, whether we are insurers or public systems, is to think increasingly about the long-term view – prevention by encouraging our customers not to be obese and to manage their diabetes well. There seems to be active encouragement in the Dutch system for people to change insurers, almost on an annual basis.  What incentive is there for the system to actually take a long-term view and invest in their customers if, having invested in them, they are going to leave in 12 months ti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V</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surers advertise with a lot of preventive activities.  We do not know whether that is genuine or they want to attract healthier people. However, the turnover rate is around 3-4%, so on average, consumers stay with them, by and large, for a very long ti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udience Member</w:t>
      </w:r>
    </w:p>
    <w:p>
      <w:pPr>
        <w:pStyle w:val="Normal"/>
        <w:jc w:val="both"/>
        <w:rPr>
          <w:rFonts w:ascii="Book Antiqua" w:hAnsi="Book Antiqua" w:cs="Arial"/>
          <w:b/>
          <w:b/>
          <w:i/>
          <w:i/>
          <w:sz w:val="22"/>
          <w:szCs w:val="22"/>
        </w:rPr>
      </w:pPr>
      <w:r>
        <w:rPr>
          <w:rFonts w:cs="Arial" w:ascii="Book Antiqua" w:hAnsi="Book Antiqua"/>
          <w:b/>
          <w:i/>
          <w:sz w:val="22"/>
          <w:szCs w:val="22"/>
        </w:rPr>
      </w:r>
    </w:p>
    <w:p>
      <w:pPr>
        <w:pStyle w:val="Normal"/>
        <w:jc w:val="both"/>
        <w:rPr/>
      </w:pPr>
      <w:r>
        <w:rPr>
          <w:rFonts w:cs="Arial" w:ascii="Book Antiqua" w:hAnsi="Book Antiqua"/>
          <w:sz w:val="22"/>
          <w:szCs w:val="22"/>
        </w:rPr>
        <w:t>Apart from the mandatory deductible of 170 Euros, you also said people could pay up to 650 Euros.  What additional benefits do they receiv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WV</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That is a premium rebate.  If you have 500 additional rebates, as I have, I get the premium rebate of 300 for that.  So I have to make the choice. I get the rebates for my premium of 300 Euros, but the worse case is that I have to pay additional 500 Euros, on top of the mandatory deductible of 170. This is a consumer choice. If you have a voluntary deductible, you get the same benefit package, the same insurance products, but you pay a smaller premium but you have to pay more out of your own pocke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PART 2</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Professor Gwyn Bevan, Imperial College Business School</w:t>
      </w:r>
    </w:p>
    <w:p>
      <w:pPr>
        <w:pStyle w:val="Normal"/>
        <w:jc w:val="both"/>
        <w:rPr>
          <w:rFonts w:ascii="Book Antiqua" w:hAnsi="Book Antiqua" w:cs="Arial"/>
          <w:b/>
          <w:b/>
          <w:sz w:val="22"/>
          <w:szCs w:val="22"/>
        </w:rPr>
      </w:pPr>
      <w:r>
        <w:rPr>
          <w:rFonts w:cs="Arial" w:ascii="Book Antiqua" w:hAnsi="Book Antiqua"/>
          <w:b/>
          <w:sz w:val="22"/>
          <w:szCs w:val="22"/>
        </w:rPr>
        <w:t>Can the English National Health Service learn from the Dutch reforms?</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It is a very great pleasure to be here this morning, in this august institution, with this traditional institution of Gresham Colleg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s Wynand said, we have known each other a very long time. We have had the pleasure of working together for a couple of years now, thinking about how the NHS might learn from the Dutch reforms. Basically, there are two big ideas behind this.  One is looking back to the movement of Governments in all developed countries, apart from the United States, to introduce universal coverage. Wynand has emphasised that the problem is that if you have unregulated insurer competition, you end up with the uninsured, as in the United States, and insurers will put a huge amount of effort into assessing risk of individuals. There is a highly skewed distribution in use of healthcare: the most expensive 5% of the population use 60% of healthcare costs.  If you allow unregulated competition, insurers will put all their effort into identifying high risk individuals and either making them pay a huge amount or getting them out of the system, and that creates inequity in healthcare.  Hence, the standard response to that is to remove competition between insurers. You either have a single payer scheme, as in Britain, or multiple insurers, as in the Netherlands, 20 years ago, when you had no choice between insurers.  Wynand has spent his life working on how we can work out a method of risk adjustment, which is fundamental to the Dutch reforms. That means we can have competition between insurers, and you do not have insurers putting effort into identifying high risk individuals and screening them out, but rather working out how they can become effective purchasers and achieve a higher quality of care, at reduced cos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One of the sad things that happens to the English NHS every few years is a major structural reorganisation, and the NHS needs another structural reorganisation like it needs a hole in the head!  The problem we have, if you compare what Governments do to the NHS, with well-regulated markets, is enterprises in well-regulated markets work out the optimal form or organisation, and the trouble with the NHS is that it has, imposed on it, major structural reforms, on a regular basis, and it is not surprising that these purchasers, our local insurers, do not compete. They do not do risk rating and they have been very poor at working out the best way of purchasing care from provid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Now, the idea of learning from the Dutch system is, as Wynand has described, that we could transform these local purchasers, currently Primary Care Trusts, to become GP consortia, into organisations that compete, and they would then be free to work out the optimal form of delivery within that system.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am going to review the issues that we have had in the English NHS and to say what might happen if we were to look to lessons from the Dutch reform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s Wynand said, this is David Cutler’s analysis of issues that all systems of healthcare have to confront, and as Lord Warner mentioned right at the start, and Stephen Dorrell and his Select Committee have emphasised, the big issue we have now, over the next four years, is severe cost control. In the 1990s, under the Conservative Government, and then the Labour Government, we had very good systems for equity – there were no barriers according to ability to pay. I am a member of advisory groups that work out how to allocate money according to need of populations, on a fair basis, across England. The issue that we have are inequities in outcome, which, unfortunately, have been widening. We have been supremely good at cost control compared to other countries, and there is no doubt we will do that very well over the next few years. The big problem we have is how we achieve high performance. The worrying thing is, after the Labour Government improved performance in many respects – the elimination of waiting time as a problem, better outcomes, better experience of quality of care – if we do not deliver the efficiency saving in the Nicholson challenge, we will have cost control and equity but we might go back to the way the NHS was in the 1990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Now, if you want to achieve these three goals, there is a theorem in cybernetics, the law of requisite variety that says that if you want to control a very complex system, you need to have a complex regulatory system.  Broadly speaking, if you want to achieve cost control, equity, and performance, you need to have three instrumen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the 1980s, the last time we were actually dealing with another fiscal crisis and there were severe constraints on NHS expenditure we tried to achieve these three goals, but only had two instruments. Health authorities, at that time, ran providers, and the Conservative Government imposed severe cost controls on the NHS, with no growth over much of the 1980s. The idea was that, through this severe cost control, the NHS would deliver efficiency savings. That took place alongside the system to redistribute money to achieve greater equity across the health authorities, so money was taken out of the London health authorities and put into the health authorities along the South Coast.  This completely messed up the idea of delivering efficiency savings through a squeeze, because the authorities on the South Coast, below their target fair share, were getting more money and did not have to make any efficiency savings, and those in London had not only to make the efficiency savings as planned in the national budget, but had to make cuts because money was being taken away from them through a process of redistribution, so neither of these authorities actually achieved efficiency savin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attraction of the purchaser/provider split, as introduced from 1991, is that we would then have these three instruments: we would have cost control, through controlling the budget; we would have a formula to allocate money to purchasers; providers were separated, and we could then introduce a third instrument, through provider competition, to deliver efficienc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Now, the elements of the internal market go back to an idea by Alan Eindhoven. He published a very influential pamphlet in 1985, but actually, never came up with the idea of the purchaser/provider split. Margaret Thatcher was the driving force behind the reform, with Kenneth Clarke, who read an article by Alan Eindhoven in the Economist, which was a short version of his pamphlet, which was not actually very long. He thought that - in the midst of this wide-ranging review, when the Government, it seems did not have much of a clue as to what this wide-ranging review would come up with - this was a gift from heaven; you could introduce an internal market.  Alan Eindhoven’s idea was looking back to this exemplar of high performance and economy in the United States, the Kaiser Permanente Health Maintenance Organiser. It is an integrated organisation.  They get a sum of money on a capita basis, and they work out how you can achieve high quality of care through integration.  Its preferred model would be that we would move towards competing. The district health authorities would integrate, take over primary care, run hospitals, and be in competition.  He did not think that was politically acceptable, so he thought district health authorities might become integrated and trade at the margins and selectively contract if they were dissatisfied with particular servic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Conservative Government introduced a very different model, although it was called an internal market with a purchaser/provider split and competition being provided. Money followed the patients, with this idea of selective contracting, with two purchasers, health authorities and GP funders, who could opt to buy a small subset of hospital community health service, particularly elective and diagnostic care. This did not work terribly well. Julian Le Grand, my colleague at LSE, did a systematic review of the literature and pointed out despite all the sound and fury and concerns people had about this radical reform, very little happened on the ground, and said the incentives were too weak and the constraints too strong.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Carolyn Tuohy wrote a wonderful book, “Accidental Logics”, comparing health reform in three countries, Canada, the United States, and Britain, and argued that the trouble with the internal market was it contradicted the logic at the NHS at the time of its creation in 1948, which is driven by ministerial accountability for failures. My namesake, Aneurin Bevan – and I have not proved I am related to him, but I am still working on it – famously said that “If a bedpan is dropped, it should echo in the Palace of Westminster.”  I am sure Secretaries of State ever since have been grateful for him saying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problem with markets is, as Wynand said, that they work through exit of failing providers, and the pressure for Ministers, as Lord Warner knows very well, is when a hospital is failing it is politically difficult to let it fail. Even closing an A&amp;E Department was something that became politically difficult. The other issue is that there were these health authorities that did not have GPs as part of them, and they contracted with hospitals. Her argument was that these were administrative artefacts making contracts, but the real decisions are made between GPs and hospital doctors, who are remote from this process. Thus, the contracting process was ineffective, and the rhetoric of the internal market was that hospitals would compete on price and quality, and we had very poor information on either, so it was very difficult for that to happ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was an intervening period under the Labour Government, which abolished the idea of competition on being elected in 1997, and then introduced a thing I was involved with, which was the star rating process regime of targets, which actually dramatically reduced hospital waiting times and improved things in various ways. Following this, the view was taken by Julian Le Grand, with Tony Blair and Alan Milburn that the target-driven system - this is not something I agree with, and I have continued discussions with Julian about this - could move the NHS from being appalling to mediocre, but if you wanted a high performing system, you should move towards competition, patient choice, with money following the patient.  So they went back to the ideas of the internal market of the 1990s, with various refinements.  They wanted money to follow the patient, but they introduced a standard price for same types of cases, known as payment by results. The idea is that you have competition on quality, not on price. Selective contracting would be by Primary Care Trusts, who would contract with GPs and with providers of community health services. To try and improve the purchasing, they set the standards of world-class commissioning, very ambitious sets of things, which articulated what they were supposed to do with this emphasis on patient choice, and to try and introduce greater plurality with providers, with foundation trusts and with independent sector treatment centr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 few years later, this was evaluated by the Audit Commission, Healthcare Commission, with its report, “Is Treatment Working?” and, briefly summed up, it seems to me the answer was no. It was at this point actually I met Wynand at a conference, and wondered whether we could look at an alternative from the Dutch system. There was a systematic review by Civitas which came out last year - Stephen Dorrell spoke, and they would be sympathetic to market-driven reforms, but they found that the evidence said this was not working terribly well.  This came out last year.  Again, there is this problem of political interference.  Purchasing remained very weak, exit from the market did not happen, there was limited entry, the independent sector treatment centres were very small and had very limited impact on the market, there were changing policies all the time, and multiple reorganisatio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conclusion, looking at both markets, both the one introduced by Margaret Thatcher and by Tony Blair, and continued, in a way, by Gordon Brown, is that this did not achieve what the theory says you should achieve. They raised this question of whether the NHS was incurring the transaction costs of the market but not the benefits. The Coalition Government, in laying out their programme as to how the future might be - this is a point highlighted by the report of the Health Select Committee – promised, and this was a welcome sigh of relief to all of us in the NHS, that it would stop the top-down reorganising that got in the way of patient care, and of course, they have done no such thing!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f reorganisation of purchase is the answer, my feeling is that you are asking the wrong question.  We have tried this many times since the 1990s.  We started out, first of all, with GP fund-holders looking after a very small population of about 10,000. There were then 200 district health authorities.  We continued with fund-holding. We thought the health authorities were too small so we created bigger organisations - 100 health authorities. We then thought the 100 health authorities could be supplemented by bigger GP-led organisations, through primary care groups.  We then thought that was not working we created 300 Primary Care Trusts.  We then thought the Primary Care Trusts were too small, so they created 150 Primary Care Trusts. The idea now is to try and introduce GP-led purchasing through practice-based commissioning.  In the reforms that are going on, the PCTs are being required to move into bigger clusters, and then we are going to move into GP consortia, which are supposed to come into place from 2013.  The most depressing thing about this is that I am very confident that, within five years, we will have another structural reorganisation of the National Health Service.</w:t>
      </w:r>
    </w:p>
    <w:p>
      <w:pPr>
        <w:pStyle w:val="Normal"/>
        <w:jc w:val="both"/>
        <w:rPr/>
      </w:pPr>
      <w:r>
        <w:rPr>
          <w:rFonts w:cs="Arial" w:ascii="Book Antiqua" w:hAnsi="Book Antiqua"/>
          <w:sz w:val="22"/>
          <w:szCs w:val="22"/>
        </w:rPr>
        <w:br/>
        <w:t>It seems that Andrew Lansley, our Secretary of State, spoke to nobody about these reforms and they are very much his own idea. The objectives behind the key ideas are very attractive. The creation of the NHS Commissioning Board is intended to free the Secretary of State from the day-to-day interference of the NHS. We would like to see a system whereby the Government is steering, not rowing, the NHS.  It is attractive, through GP consortia, to have GPs involved in shaping services. The idea of freeing up the providers is an attractive choice of managed competition. He actually says that he sees this change as evolution, not revolution, although the Chief Executive of the NHS, Sir David Nicholson, says this is such a big change you would actually see it from spa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f you compare the account that Wynand has given of 20 years of market reforms in the Netherlands with the reforms in the UK there is one basic point. It goes back to the DECA report of the 1980s. There is a process of corporatism in the Netherlands, where the insurers, the doctors, the hospitals, the governments, get together, and through a slow process, they work out how they are going to change things. Wynand describes this as a Dutch procession which is a dance in which you do three steps forward and two steps back. However, the key thing is: it is in one direction.  In Britain, it is more like a March hare running in all sorts of direction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 have, as Wynand said, competition between mutual healthcare purchases.  The reason why we use this phrase is that insurers would normally put a lot of effort into risk rating. These do not do that. They are insurers without the common function, so we think that ‘mutual healthcare purchasers’ is a much better description of their role. As he pointed out, there is very little development, as yet, in selective contracting, but the model has been exported to other countries with social insurance systems – Germany and Switzerl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Morris Shock made this point in the 1990s, that in England we have a blitzkrieg, and Stephen Dorrell talked about this as SW1 policymaking. There is a radical reform put together in Downing Street, then imposed on an NHS where hearts and minds have not been won, and the phrase he used in the 1990s was “This is like an army of occupation in hostile territory”, and this has much greater resonance now than it has 20 years ago.  It is true to say there is not overwhelming enthusiasm for the Government’s latest reforms in the NH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We know providers of competition have very little impact, and although in the 1990s, other countries tried this model, some of them abandoned it – New Zealand, Scotland and Wales. In Italy, as I understand, there is only one region, Lombardy, which continues to do that.  In Sweden, only Stockholm continues to do this.  It seems to have become a relatively unpopular model.  So whereas the Dutch model has been imported, this idea of purchaser/provider split is in retrea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o the question is how we might use the Dutch model, given where we are now.</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 have a system of cost control, with the fixed total budget, with this very severe constraint that lies ahead. We have had a very sophisticated programme formula for allocating money to geographically defined populations.  That has been developed by people at the Nuffield Trust to use the Dutch model of an individual-based risk adjustment mechanism. This is the big technical obstacle to insurer competition, and we have actually largely solved that problem in England, and that is the basis under which the PCT clusters will actually be funded. So the question is: could we go back to what Alan Eindhoven thought we should have done in the 1980s, to a system of purchaser competition, in which the third arm of driving efficiency would be you would have competition between these mutual healthcare purchasers and PCT clusters, in which these purchasers would decide to what extent they want to do selective contracting and to what extent they would integrate. The argument for this was that we could achieve material savings and efficiency by better integration between primary and secondary care, and there are questions as to the extent to which we will actually do that through hospital competi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n terms of what these mutual healthcare purchasers might look like, there would be a plurality there. Obviously, you would begin with Primary Care Trusts, and we are looking towards GP consortia. The worry with the GP consortia is that we know, from evaluations of GP fund holding and when they extended that to total purchasing, a small number of them do things really well.  So the outcome of this transformation, the abolition of Primary Care Trusts and move to GP consortia, will mean that some of these GP consortia will do a fantastic job - much better than the PCTs have ever done. However, that will be a small minority. Most will not do this very well at all.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t would be attractive to have a regulatory system here, in which, if the GP consortia are to take over from the PCT, they have to demonstrate to the regulator that they have greater competence and indicate that they will do a better job. That would be one process of better managing the transition and the risks that lie ahea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When you have that process in place and you allow PCTs and GP consortia to open up to competition where people can switch between them on the margins of geographical areas, the question is whether could we move towards a more radical system, as in the Netherlands, in which insurers, like BUPA, or foundation trusts could come in and integrate with primary care and offer coverage for the local populat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For that to happen, the lessons from the Netherlands are that these new insurers have to define the area in which they would offer coverage. They would guarantee duty of care, primary and secondary care and they would be allowed to selectively contract and integrat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n, another refinement we might think about, as Wynand described, is a move towards explicit insurance contract. One issue has come up because the Government has said they are going to stop NICE recommending to the NHS what drugs could and could not be provided.  There was a controversy a few years in the high-cost cancer drugs at the end of life.  We are going to move back to these GP consortia making different decisions; we are going to move back to postcode rationing. It is very difficult to do that. The insurance company could say that it is up to individuals to decide themselves.  If you want high-cost cancer drugs at the end of life there is a choice between various things you might do.  You might do that if you were allowed to pay, as Wynand said, a deductible, a charge.  If you are prepared, for example, to pay £5 to see a GP, a trade-off for that was you would have cancer drugs at the end of life, but there are all sorts of ways in which these insurance packages might develop.</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terms of the Commissioning Board, as Wynand emphasised, if you move towards insurance companies, they need to be regulated. It would be very important that they regulate entry into this market in terms of competencies and the ability to guarantee a duty of quality. You would need to maintain competition through the existence of a sufficient number of insurers and to provide detailed information that is available, as Wynand said. You need to make sure that we do not move to the problems of having uninsured people. We need to maintain equity through a risk-adjusted funding mechanism, and, as Wynand said, to have open enrolments so these new, competing insurers cannot refuse people who want to join them.  You need to regulate insurers to make sure that they are solvent, and they are transparent in the packages they off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terms of looking at the objectives that Andrew Lansley wants for the NHS, I think our argument would be that our proposal is more attractive both in the long-term and in minimising the risk.  It is unlikely that a single body, the NHS Commissioning Board, will take the heat from Ministers, and it is much more plausible, to think that creating a system of multiple independent regulators, as the Netherlands have, is a much better way of doing that. In that way, the Minister could say, if a hospital gets into financial trouble that he expects the system to sort the problem ou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 do not want GPs to be in the driving seat but to be involved in shaping services with insurers.  By choice of managed competition, our belief is that, rather than have provider competition, you want to have a system in which people are choosing optimal ways of integrating services, and the way we have described would actually be evolution and not revolu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ank you very muc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Lord Warn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I just want to make a couple of observations, as a practising, ex-public sector manager and politician, because I think it’s important to bring out a couple of points, and I want to do this in order to ask Wynand a question about the Dutc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truth of the matter is, much of what Gwyn has said about the history of the NHS is absolutely right. We have never completed a set of systems reforms without starting another set of reorganisations, and all parties are guilty of this.  However, it does seem to me that the Netherlands have achieved a couple of things which we have, I think, wanted to achieve, but have never been able to achie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first is that they have a limited number of purchasers.  As I understood it, there are only 10 insurance companies.  I have talked to other Ministers across the parties. We may get into even worse trouble but we currently have 300 PCT commissioners, which was madness. I managed to get it down to 150, I wanted to get it down to 50, and could not.  500 or 400 consortia would represent true madness, and so we have a real problem that we have not gone anywhere near the path that the Dutch have gone to, which is actually a limited number of strong purchas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second – and I would like to hear Wynand’s view on that – which I think is very important, we have never managed to get politicians, of any party, to stop interfering in failing hospital services.  We just do not do it!  It is in our DNA that we actually have to have elected politicians interfering in areas that they do not know about, where their average life expectancy is about two years. Whereas the Dutch seem to have moved along a path where they have, somehow or other, eased the elected politicians out of interfering in failing services.</w:t>
      </w:r>
    </w:p>
    <w:p>
      <w:pPr>
        <w:pStyle w:val="Normal"/>
        <w:jc w:val="both"/>
        <w:rPr>
          <w:rFonts w:ascii="Book Antiqua" w:hAnsi="Book Antiqua" w:cs="Arial"/>
          <w:sz w:val="22"/>
          <w:szCs w:val="22"/>
        </w:rPr>
      </w:pPr>
      <w:r>
        <w:rPr>
          <w:rFonts w:cs="Arial" w:ascii="Book Antiqua" w:hAnsi="Book Antiqua"/>
          <w:b/>
          <w:sz w:val="22"/>
          <w:szCs w:val="22"/>
        </w:rPr>
        <w:t>Wyn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ll, the first issue is very easy. The market solved the problem of the optimum number of insurers. Twenty years ago, we had about 100 sickness funds, or 40 years ago, hundreds of sickness funds, and there were a lot of mergers, and we also had, 20 years ago, about 60 private health insurance companies, but, over the decades, there were a lot of mergers.  Even five years ago, we might have had 30 or 40 insurers, but then there were a lot of mergers.  The key issue is that there should be sufficient competition.  So, now, probably, the Competition Authority will not allow two large insurers to further merge, because then there is not sufficient consumer choice, but on the other hand, these insurers should have sufficient skill for being the purchaser, but the market regulates tha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issue of the politicians is much more difficult. For decades, it has been in the DNA of the Dutch politicians also, and the population expects Government will solve the problem.  It is also linked with the different types of consumer insurance contracts that we have.  The in-kind contract means that the consumer is entitled to receive care, and that gives the legal contractual duty to the insurer to guarantee sufficient care.  We have, in the evaluation of the Health Insurance Act, made a major point of that, because the population does not seem to know the difference between in-kind contracts and reimbursement insurance contracts. The first means that you are entitled to receive care, and if the hospital goes bankrupt, it is your insurer who has to take care so that you are able to get your hospital care immediately whereas for the latter, it is your own task as consumer to find a provider, and if the hospital goes bankrupt, that is your problem.  The politicians’ interventionism is linked with these aspects, but it is still in their DNA.  However, three years ago, when the Government again interfered, there was a huge public debate, and we are educating each other. The proof of the pudding will be the next failing hospit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pPr>
      <w:r>
        <w:rPr>
          <w:rFonts w:cs="Arial" w:ascii="Book Antiqua" w:hAnsi="Book Antiqua"/>
          <w:sz w:val="22"/>
          <w:szCs w:val="22"/>
        </w:rPr>
        <w:br/>
        <w:t>I would like to just direct this question towards the Dutch healthcare system.  Today’s meeting is the financing of health and age care in England.  As people get older, they have to go quite often into residential homes or nursing homes, and I would be interested to know as to whether the Dutch system covers the costs of being in residential homes or nursing homes, or whether it just covers the pure health costs in relating to those stays. Furthermore, as time progresses, when, regrettably, people suffer from Alzheimer’s disease and dementia, which are sort of a form of living death, I would like to know whether these are regarded as being solely healthcare costs and then whether the Dutch healthcare system will pay for all the costs of people staying in residential nursing homes and healthcare hom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yn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is an important issue. Since 1968, we have special national health insurance for exceptional medical expenses, the AWBZ, which gives the total population coverage for nursing home residential care, long-term psychiatric care and similar cases. We have, over the last 40 years, had a debate as to whether these types of care should be integrated in the national health insurance or not.  The outcome was to first organise the national health insurance for acute care – GPs, consultancy, the hospitals, and prescription drugs - but we still have the separated AWBZ for nursing home care. Of course, we want to have integrated care.  It does not make sense to have a distinction in financing for the GP and the hospital, on the one hand, and the home care and nursing home care, on the other hand, so we want to find how to integrate that, and we have not solved that problem. We now have the real substantial discussion as to whether we should have competition for social care; whether it should be integrated with health insurers; and should insurers be responsible for this too. We do not yet have the final answ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the English system, it is still geographically distinct, whereas, is it correct that, in the Netherlands, wherever the consumers lives, they can choose any one of the 10?</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yn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surers are allowed to restrict their catchment area to one of the 12 provinces we have.  We are a very small country, as you saw on the map, but we have 12 provinces, and a smaller insurer could start only in one province. However, it turns out that all our insurers are working nationwide, and that means they have to accept applicants from all over the country. It began with a lot of geographically-oriented sickness funds, so some of these national insurers are predominantly working in the south or in the north or in the east, but they are increasingly working nationwid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hen you mention selective contracting, are the insurers doing that merely on the basis of selecting which hospitals they think are efficient, or are they being more interventionist and choosing hospitals based on their specific practic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ynand</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The contracting is mainly done on indicators of price or quality indicato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Yes, just picking up on your point about the quality of care, is there any evidence that the indicators about the quality of care are less good than they used to be in your syst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yn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we did not know anything about…about it, and Government really has to enforce it, and now we know…a little bit, but the validity, of course, that’s a crucial question, and that will take a long time.  I think it will evolve over ti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udience Memb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Gwyn mentioned the radical concept of BUPA maybe becoming an insurer in the public sector here. It is a very exciting thought. One of the interesting things about being an international company is that BUPA has different models working around the world, and has such a model in Spain at the moment, so it is not impossible. I think that there would need to be a lot more flexibility. Everything is very rules-based at the moment, and to come into the current system and be told you have to do it the way it is currently done would not be so interesting.  You would have to allow an insurer to able to change the way things are don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ynand, at the beginning made an assumption that the consumer does not have enough information or would not understand some of the data available to make choices about healthcare.  I think I would challenge that.  We believe, not surprisingly, the customer is generally right, and I think they can make choices. People can tell the difference between an iPhone or a Blackberry, or between a different supermarket chain, and if the right information is available to customers, I think they are in a very strong position to make better choices, albeit working with their GPs. This is a key development in this market, and it will be very powerful.  In fact, I think the only way we will really change the healthcare culture is by much more drive and engagement from the customers themselves, at the bottom end, rather than the top-down changes you have been hearing abou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Gwyn </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was talking with Wynand about the way in which competition would start. People on geographical the boundaries switching are not going to change things very much. Actually, Alan Eindhoven suggested in 1985 that this would not do very much. It goes back to the earlier question about moving away from a geographical based system and to one in which people can choose between different competing insurers.  One of the difficult questions is how this could be undertaken without risk to the system collapsing. That is troubling and it relates to the problem of ministerial intervention. If you have a struggling system, it will go wrong all the time, Ministers will intervene, it will become increasingly constrained, and there will be no change. You need to manage that very carefully.  We thought you might make public funds available, on a small scale, given the scale of the NHS budget, in which organisations would be enabled to spend money to prepare a case as to how they could present their case to Monitor, which is the regulator, as to why they think they could do a better job.  I suppose, as Wynand said, the attraction of regulated competition is that we can get Government out of these constraints. There is not much point going through a costly form in terms of organising things if all the constraints mean that nothing changes as a result of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yn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understand your remark, as an insurer, that if insurers step in a market, in the public social health insurance market, you need some freedom to manage the care.  Before 2006, private health insurance in the Netherlands always opposed the mandatory element. It was only acceptable for them, and that was two years before the implementation, if it was real private insurance according to the European regulation and not under the social security. I think it is quite unique, and I think our private health insurers are more protected against interference from Government by that European regulation, than the private insurers in the US are against interference by the US Governm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s for your second point, I agree, the consumer can be very powerful and influential in that process, but certain issues, the consumer cannot do.  If you need hospitalisation and you are not that very well, you are not able to negotiate the price with a hospital, the hundreds of thousands of products that they have and compare them all.  The consumer has no incentive to do that, because you have full insurance, only the 170 deducible you have to pay, so you need a third party, and supply induced demand - as a simple consumer, you do not have that information.  So you need the assistance of a third party, who is powerful, and who is in balance and can negotiate with the large hospital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hat evidence is there that the Dutch model has reduced costs from what they would otherwise have been?  I know it is a difficult question, being counterfactual. Also, allied to that, what sort of claims ratios are you seeing on the block of business, both raw and combined ratio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yn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se are very well. More than 96% of their premium revenue is being paid out in the health sector, as health expenses, so their administration cost is less than 4%.  I think this is a world-record low. In the US, it’s often 10-15% for group insurance and 40% for individual insurance.  Well, this is individual insurance. They have a real large skill and, over the last five years, they have further increased the efficiency of their administra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f course, nobody knows what the cost would have been otherwise.  There is one clear example of what competing insurers could do which Government was unable to do. Government has tried for decades to reduce the prices of drugs, and they were not able to do that, because the industry is so clever, and our pharmacists are real entrepreneurs. They always received a lot of bonuses and they were the richest people in the country.  Insurers were allowed to selectively contract with the firms, and in the insurance contracts, they are allowed to only reimburse one of the drugs that have the same therapeutical effectiveness.  So, for high blood pressure and diabetes, if there are 30 equivalents, they go to all these firms and only reimburse the product with the lowest price or 5% from it.  As a result, three years ago, the prices for generic drugs went down 40%-90%, and that saved hundreds of Euros, which is a substantial amount of money for our country.  This is one example of tendering what the insurers could do, simply by selective contracting. You then have to translate your selective contracting into the contracts with your consumer because, otherwise, the consumers say, “Well, this is a yellow pill and I want a red one, which is more expensive.”   It is necessary, in the contract, to state that the consumer has signed up to having the yellow pil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udience Member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 xml:space="preserve">You say that, in the Netherlands, everyone has to buy insurance.  Now, knowing insurance like mortgage insurance, it goes up every year. However, you have a choice, if you pay your mortgage, you do not need to buy if you do not want to.  Is there a policy where the Government look at the increase every year because the consumer has no choice? You have to buy it, so if the insurance goes up every year, and income does not go up, the people who are on low pay would never be able to afford i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yn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re is no maximum premium increase that Government regulates. It is the competition that should control the premiums.  The only thing that Government says is you must quote the same premium to all members who choose the same insurance product.  So, in fact, the assumption is that competition will restrain the premium increases. Also, there is a special subsidy for low-income households, and that is calculated in such a way that, according to social security norms, everybody should be able to purchase the mandatory health insuranc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n the first years, premiums were stabilised, and in the first year, the insurers made a loss of 12 billion Euros, but that was because a lot of solvency debt that private insurance had incurred previously when they were forced to have 80% of the premium revenue as solvency financial reserves. However, because of the risk equalisation, it became only 8%.  Therefore, there was a lot of free money for the insurers, and they used that for lowering the premium, because the competition was very tough. There is real strong price competition.  This year the premiums went up strongly, from 1000 Euros to 1150 Euros but then also the subsidy has gone up.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are two areas which exercise me in particular.  Today, the seminar is also on the age problem and Professor van de Ven, said that, in the Netherlands, you have not dealt with the social care side, and I can understand that.  I wonder whether you can give some indicators of your thoughts n trying to solve that one.  The other area which concerns me is that research in medicine, is very expensive and the costs are escalating. How do the Dutch fund that, and Professor Bevan, have you got any indicators as to how we are likely to continue funding high costs of medical researc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Wyn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am sorry I did not go into social care. In the Netherlands now, there is a lively debate and there are several options, without a clear outcome.  One of the ideas was to let these competing insurers also be responsible for social care, but the question is whether we can find a sufficiently risk-adjusted equalisation payment, so that they really fight for the elderly who need residential care. That is a technical issue. As for affording very expensive drugs, that is a debate that has been going on for years in the Netherlands.  We have an equivalent of NICE which advises Governments whether or not the very expensive drugs should be included in the benefit package or no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Lord Warn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ank you very much.  We will move on to the pooling of risk in social care when Martin Knapp is speaking.  It is a big issue which the commission on funding is wrestling with, and it is not easy.  It is not an easy area to do business 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ank you very much, Wynand and Gwyn, and for answering the questions so wel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PART 3</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Professor Bernard Crump, NHS Institute for Innovation and Improvement</w:t>
      </w:r>
    </w:p>
    <w:p>
      <w:pPr>
        <w:pStyle w:val="Normal"/>
        <w:jc w:val="both"/>
        <w:rPr>
          <w:rFonts w:ascii="Book Antiqua" w:hAnsi="Book Antiqua" w:cs="Arial"/>
          <w:b/>
          <w:b/>
          <w:sz w:val="22"/>
          <w:szCs w:val="22"/>
        </w:rPr>
      </w:pPr>
      <w:r>
        <w:rPr>
          <w:rFonts w:cs="Arial" w:ascii="Book Antiqua" w:hAnsi="Book Antiqua"/>
          <w:b/>
          <w:sz w:val="22"/>
          <w:szCs w:val="22"/>
        </w:rPr>
        <w:t>Enabling innovation and improved performance in healthcar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 xml:space="preserve">Thank you very much for inviting me.  I hope that I am going to offer something to the group that is valuable to the topic of today, and I think I have found some ways in which it can be. I have been invited to talk about is how it is possible to enable innovation and improvement in healthcare, and, as Lord Warner said, I have been running the NHS Institute for Innovation and Improvement for the last five year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ere is some context for healthcare. This is a graph taken from a very major report, from the King’s Fund and the Institute of Fiscal Studies, and it shows the funding of healthcare in the NHS since its inception in 1948, adjusting for inflation. You can see the really remarkable increase in both the absolute levels of funding and also the proportion of our Gross Domestic Product we have spent on healthcare over the period, from particularly 2000. We have had an extraordinarily generous increase in resourc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owever, there was piece of work from the Office of National Statistics, discussing the outputs of the NHS. It is technically difficult to convert all of the activity of the health service; all of the beneficial healthcare outcomes; the quality of service and the impact on society from the health benefits of having a healthier population into a single number, which they call their outputs index.  It showed from 1995 to 2008, a major increase in the outputs of the service – such as quality improvements – but it showed an even bigger increase in the inputs to the service. Resultantly, they concluded that the productivity of the service has, at best, been flat, and indeed, arguably, has fallen somewhat during this period of most dramatic increase in resources for the servi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Now, the work of the Institute, in part, is to seek to try and help make the service become more productive. The reason for the increased resources to the NHS was an argument that the NHS had fallen behind in its resources and needed more resources to keep up or to catch up.  Indeed, during this period of time, there has been a 65% increase in the number of consultants working in the NHS which is an enormous increase in the workforce of the NHS. During this period of time, pretty much every single employee in the NHS has benefited from new contracts of employment, which have been more generous in many respects. The NHS is, in essence, a people business, spending roughly 70% of all of its costs on the workforce. Indeed, you could argue that it is almost impossible to create a situation where you improve productivity, in a time when you are also dramatically increasing the resources available to a service. However, we are going to see a change in the next few years, because we know that, back in 2009, Sir David Nicholson, the Nicholson challenge man, who is now going to be the Chief Exec of the new NHS Commissioning Board, rather bravely, made it very clear that the times of that dramatic increase in resources were bound to come to an end because of the fiscal situation. The NHS has been protected compared to social care, compared to many of the organisations that you may be interested in, and there is no doubt the NHS allocation for the next three to four years is much more generous than those of most other organisation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ir Derek Wanless was asked to look forward 20 years at the resources that the NHS would need to meet the needs and demands of our population. This slide shows that, each year, with the new allocation, a gap grows between what Sir Derek Wanless said the NHS would need in that year and what it will now get because of the new allocations. Sir Derek Wanless’ report had three different scenarios, but in essence, even in his most optimistic scenario, in which we all get more engaged in being interested about our health, and over 20 years, we reduce our lifestyle risks and the service becomes much better at operating in a more productive way, by 2014/15, there will be a gap of around £15 billion between what he said the NHS would need and what it will now get under the new funding. Under his most pessimistic scenario, the gap is £20 billion, and that is where this £15-20 billion figure comes from.  It is not that £15-20 billion will be taken out of the budget of the NHS.  The budget next year will be bigger than this year, and it will be bigger the following year, but it is that the needs and demands of an aging population, of new technologies, and of the expectations of our services, at least in Derek Wanless’ very detailed work, will grow at a rate faster than the resources will now grow, and that gap has to be fill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ow, this is how the money moves round the current system.  The Department of Health makes allocations, currently, to Primary Care Trusts, who pass that money on through a range of contracts, to hospitals, to community services, and indeed to fund general practice itself, and actually, the vast majority of that resource, as I said earlier on, ends up finding its way into the pay bill for the staff of the NHS or to the purchase of goods and services like drugs.  Government currently, under the current system, can influence very many parts of this system.  They can determine the rate of allocation, using the formula Gwyn was talking about earlier.  They currently set the tariff, the arrangements that determine how much is paid to a hospital for a particular patient having a particular procedure.  Currently, in our system, they do most of the pay bargaining, through central pay bargaining, and they have an influence on prices, not sometimes as much as they would hope to, and in a rather confused way, but particularly in relation to drugs, they have an influence on pric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Government has been pulling those levers.  The most potent lever that it has pulled is to introduce a pay freeze for the staff of the NHS for two years, and a further piece of work by the King’s Fund and the Institute of Fiscal Studies has suggested that the levers they have pulled may have meant that the challenge is now a bit smaller, perhaps in the region of £11-14 billion.  Another way of putting that is that £11-14 billion has to be delivered through local improvements, in every part of the system, because the pulling of the central levers has generated about as much of an impact as it reasonably can.</w:t>
      </w:r>
    </w:p>
    <w:p>
      <w:pPr>
        <w:pStyle w:val="Normal"/>
        <w:jc w:val="both"/>
        <w:rPr/>
      </w:pPr>
      <w:r>
        <w:rPr>
          <w:rFonts w:cs="Arial" w:ascii="Book Antiqua" w:hAnsi="Book Antiqua"/>
          <w:sz w:val="22"/>
          <w:szCs w:val="22"/>
        </w:rPr>
        <w:br/>
        <w:t>I would say that there is good evidence, and I will show you some, that we can bring about purposeful, important improvements in quality; and some of it has happened at a very substantial pace and scale - the sort of pace and scale necessary to keep up with that growing gap between the resources we need and the resources we are going to get. However, there is much more limited evidence that these improvements in quality have translated into the release of cash, and in our system, some of the productivity improvement will have to be through the process of releasing real cash because that cash needs to be in a different part of the system than the organisation that produces the productivity improvement. Not all of the £11-14 billion, but a significant element will have to be cash-releasing, and the evidence that we have done that successfully in the past is very limited.</w:t>
      </w:r>
      <w:r>
        <w:rPr>
          <w:rFonts w:cs="Arial" w:ascii="Book Antiqua" w:hAnsi="Book Antiqua"/>
          <w:i/>
          <w:sz w:val="22"/>
          <w:szCs w:val="22"/>
        </w:rPr>
        <w:t xml:space="preserve"> </w:t>
      </w:r>
      <w:r>
        <w:rPr>
          <w:rFonts w:cs="Arial" w:ascii="Book Antiqua" w:hAnsi="Book Antiqua"/>
          <w:sz w:val="22"/>
          <w:szCs w:val="22"/>
        </w:rPr>
        <w:t xml:space="preserve">Finally, sometimes, the mechanisms we have used to bring about these improvements in quality have had unanticipated consequences, some of which have been detrimental to healthcare.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sz w:val="22"/>
          <w:szCs w:val="22"/>
        </w:rPr>
      </w:pPr>
      <w:r>
        <w:rPr>
          <w:rFonts w:cs="Arial" w:ascii="Book Antiqua" w:hAnsi="Book Antiqua"/>
          <w:sz w:val="22"/>
          <w:szCs w:val="22"/>
        </w:rPr>
        <w:t>Here are a few examples as to why I have reached those conclusio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rather busy slide shows every A&amp;E Department in the country, the red dots, and the same organisations, the blue dots, six months apart, between October to December 2003 and April to June 2004, and it shows the proportion of patients who were seen and treated within four hours in their A&amp;E Department. The x axis shows the percentage improvement in an individual organisation’s performance. It shows that there was a dramatic improvement in the proportion of patients seen within four hours, over only a six month period, through a combination of performance management and Ministers setting a target that had to be met. Also, the predecessor to my Institute, the Modernisation Agency, working with A&amp;E Departments to implement a particular approach to seeing patients, called “See and Treat”, that had been developed and innovated in one hospital in Kettering and then gradually was moved across the whole NHS, so that the vast majority of organisations used it.  However, as we all know, this improvement in hitting the target also had some unintended consequences, some poor clinical consequences, and some instances where organisations hit the target but missed the point which was that they needed to treat people quickly, but also clinically effectivel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next slide is a rather better example, I hope.  This shows, nine months apart, 19 NHS Trusts that worked with us at the Institute, and with one another, importantly, in order to implement some improvements in the care of patients, maternity patients, in order to try and reduce the Caesarean section rate, which has been very high.  You will see the vast majority of these organisations, with a couple of exceptions, over that nine month period, made significant improvements in their Caesarean section rates, something which has been growing in the past and is notoriously difficult to change.  Through working together, on strong, clinical evidence-based approaches, they learned how to carry out a service improvement, by using quality improvement methods from us and they also learned from one another, working collaboratively, how a problem that was intractable in one place had been solved in anoth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is slide is from an article that came out in the BMJ last year.  This is one Trust that implemented a range of specific quality improvements, called care bundles.  A care bundle is a range of process measures. For example, if you are a patient who is in an Intensive Care Unit, you stand a chance, if you are on a ventilator, of getting pneumonia, but we know that there are six specific examples of clinical practice which, if completely reliably applied to every patient in that situation, in a consistent, reliable way, dramatically reduce the chance of that patient getting pneumonia. That would be a care bundle. This hospital implemented a range of those care bundles, and saw really rather dramatic improvements in their hospital standardised mortality ratio over only a year, via the application of these approaches.  There are many other examples I could tell you.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ow, my Institute tries to support the NHS in finding ways of implementing these changes.  A lot of the work that we do is finding good ideas in the Service, or in other healthcare systems in other parts of the world, Holland amongst them, or actually in completely different industries that many of you may have worked your life in, bringing those ideas to then work with frontline clinicians to see if those ideas can be adopted or adapted in a way that means that they can improve the quality of care in health services.  I will show you some exampl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institute is five years old. We were set up by Lord Warner and we have, for those five years, principally been funded by a grant from the Department of Health. Our work focuses on four main themes: the development of clinical leaders and also leaders of organisations; to understand how to lead for improvement; and on the right use of measurement for improvement. All of us, as clinicians, learned about measurement, statistics and research in our training, but we learned a particular branch of statistics which is about telling whether treatment A is better than treatment B, but actually, in improvement work, you need a different branch of statistics, which is telling whether the service today is better than the service was yesterday, and we have had to teach people a lot of that.  We use some tried and tested tools and techniques of improvement, many of them borrowed and adapted from other industries, things that you may have heard of, like Lean thinking or the theory of constraints. We use a range of these, and, crucially, we work with organisations on trying to create the most effective relationships between members of teams within organisations or between one organisation and another. We like to describe what we do as about both the anatomy of trying to bring about improvement, by which we mean the measurement and the tools and the techniques, but also the physiology, which is the creation of a sense of engagement in this work, getting clinicians to lead this work, helping people to have more respectful relationships with one another, and bringing in patients and carers so that their expertise can be used in helping to bring about improvemen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We have applied this, over the five years, to things like improving how quickly people wait. We call our programme “No Delays” and we have helped lots of NHS organisations deliver on the dramatic improvements there have been for waiting in A&amp;E, but also for elective care or in general practice. We have brought these approaches to how we can really make a reality of patient engagement. I will show you a case study based on thi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 have tried to help recognise that hospitals do 620 different things, at least, in our tariff system.  There are 620 different payment points in the tariff, but 50 of those 620 make up 50% of all of the activity.  So, if we got the high-volume, common things right, that would go an enormous way to improve our system. Therefore, we have worked on understanding how the organisations which are really excellent, both in the UK and in the rest of the world, manage those high-volume thin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We have looked at trying to find ways of helping frontline staff spot waste in the way that services are organised, and take steps, and own the steps, to change the system in order to take out that waste. We have been involved in trying to improve patient safety, building skills for improvement across the service, and also, in trying to ensure that change that often happens on a small scale can extend to happen on a much larger scal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Finally, a big part of what we do has been trying to help organisations create a culture that is more conducive to innovation. Somebody mentioned earlier the high costs of research.  The UK punches enormously above its weight as a small country in the world’s ideation around healthcare, in the part of innovation which is about finding the great initial ideas. There are countless examples of technologies now being used across the world that were thought up in the UK, and, speaking in the Royal Society, there is no better place to make that point.  However, we are lousy at commercialising those great ideas within the UK and spreading them effectively and successively across the system so they are reliably delivered everywhere. We are trying to help create a culture that is more conducive to fostering innovation and spreading i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am going to give you two of many possible examples to try and put some flesh on the bones of what I have said and make it, hopefully, more understandable. I have hoped to choose examples which might be relevant to the aged care issu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One of our programmes, the productive series, seeks to help frontline clinical staff to find waste and to be able to reorganise their services in a way that frees up time and resources so they can be spent on the right things and create productivity improveme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first place we started was the ward of an acute hospital. We worked with lots of hospitals, and we found that around 25% of a nurse’s time on duty in an acute hospital is spent in direct, meaningful patient care.  The rest of the time is spent in things such as moving about, administration, discussion because there is a lack of clarity about what should happen, handovers, discussions due to lack of clarity about roles and finding information.  We found that, by applying some of the principles that are used in other industries that are focused on things like Lean or Six Sigma, we were able to see successive reductions. We did not say that these things could work in healthcare as well as they work in Toyota, but we took those principles, worked with a group of frontline clinicians to see if they could adapt those principles to make them relevant to work on the wards. By ensuring that everything was kept in the right place, improving paperwork, avoiding the interruption of people who were doing safety-critical tasks, by making handovers more concise and timely, but even more importantly, by making it clear who was responsible for things, we could lead to a substantial improvement in the proportion of time that nurses spend in direct patient care. The typical results are that we will start with an organisation that, at baseline, is spending 25-30% of a nurse’s time in direct patient care, and after they have implemented these changes – and no two wards, even in the same hospital, adopt exactly the same solutions – that figure moves up to 50% of time spent in direct patient care. We have gone on to work on, with nurses about the best reinvestment of that time to get the improvements in clinical outcomes that are the most effecti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we have seen dramatic improvements from, typically, 30% to 50%. Reinvestment of time leads to safety, quality and productivity improvements, which, in turn, have led to patient experience improvements, but also, big benefits in staff morale, reduced sickness absence and reduced turnover. Along the way, more than 60,000 staff have learned how to do this kind of stuff and can apply it to a new problem.  We also have had direct financial benefits from the avoidance of waste, handling stock and supplies, minor things that really do add up. It was amazing to us, for example, the proportion of the meals delivered to wards which were thrown away because the system did not make sure that the right number of meals was sent to the right ward. We ensured that people had the food that they actually needed and the whole system dramatically improved.  We have seen reductions in the use of agency staff and others. There is increasingly strong evidence of an average saving, per ward in the NHS, of around £60,000 per year per ward, which adds up to nearly half a billion pounds of productivity improvement if that happens across the service. I am pleased to say that 60% of all wards in England are doing this, and perhaps more importantly, having had this initial success, we have developed products that are available for community services, where there is a dramatic opportunity to care for more people, with the current stuff, in a more effective way, by the application of simple approaches like this, to operating theatres, to a small hospital, smaller community hospitals, not acute hospitals, to mental health wards, to obstetric wards. We are in the middle of working with GPs, with the Royal College of General Practitioners, on creating a process that would free up time in general practice, on a similar sort of basi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case study is about the way that patients and carers can be completely essential to reorganising services in a way that improves the patient experience but also improves cost efficiency. This particular example is taken from a case study we did with Luton and Dunstable Hospital. In this particular example, it was about the care of patients who had head and neck cancer, and it fully engaged both patients, survivors of head and neck cancer, many of whom were going to continue to be involved in being supported by that service for another 10 or 15 years, but with very profound disabilities often associated with their treatment, and the carers of such patients.  We think that there is a spectrum of the way that patients are engaged between being given information through to being involved in exercises in which their concerns and their interests are listened to. A response happens through a really important component which is genuinely shared clinical decision-making. We would argue the ultimate level of engagement is what we would call, in the jargon, experience-based co-design, in which patients and carers and staff, as equal partners, redesign a process around the experience of patien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means in practice that we map, for groups of patients, their patient journey and identify the parts in the journey in which emotions are most heightened, in a positive way or a negative way. We then find three things, if we focus on those episodes of heightened emotion, which might be about the breaking of bad news or the results from a crucial test that or having to have a painful or difficult procedure, if we are able to persuade organisations to establish groups that look at ways of applying the principles of quality improvement to improving care focused on these emotional touch-points. Firstly, that even really very strong services, as measured by the sorts of process outcomes that we were hearing about earlier, will make many changes in the way that they deliver care, because those outcomes tend not to focus on the things that really matter to patients themselves. Secondly, almost always, those changes are, at worst, cost-neutral and, frequently, save money, because patients engaged in this work are just as likely to be able to recognise the need for cost savings as the staff they work with. Thirdly, that the change to the staff’s view of how they would consider carrying out any future re-planning of services is dramatic, and once organisations have used this approach, they never again consider it being acceptable to produce changes in service delivery without the full-blown involvement and engagement of patients and carers in the process.  An extremely beneficial side effect is that, I am afraid to say, as a doctor, that clinicians can be vile to one another at times, and they are much less likely to be vile to one another if patients and carers are in the room with them as part of the team.  I am afraid that is an aspect of human nature that applies to my profess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Finally, in summary, the NHS has improved. The outputs index improved a lot, and it is capable of substantial innovation. Much of this has to be locally led, and we have a real challenge to ensure that these good ideas get spread across the system.  We have a “not invented here” attitude which we have to challenge and the approaches that the Institute has been working on has continuously been trying to overcome those problems. We will work alongside the massive reorganisation that is coming.  In fact, it involves the Institute disappearing, but potentially being replaced by a social enterprise type organisation, which will work with the Service in the futu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 can confidently say that those changes in themselves will only make a marginal difference, unless, down at the level of the people giving the care to patients, they are accompanied by this approach to identifying the quality of service, the costs of service, and taking purposeful efforts, based on quality improvement science, to bring about change.  Patients and the public have a vital role to play in this process, fantastic skills, and of course their own experiences to bring.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like this quote from Cotter: “People change what they do less because they are given an analysis that shifts their thinking than because they are shown a truth that influences their feelin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know a lot of people who work in the NHS and in 40 years of working life, they have all spent a very great deal of that time complaining in private about everything – whatever the change is.  Last year – I know we are not probably supposed to do anecdotal stuff – the level of care for an elderly relative in hospital in London was absolutely atrocious, and this was in a main London teaching hospital.  One of the problems she had was that she was elderly so she was immediately treated as an old person. I did not know where to begin to complain with that, and in the end, you just give up. I ended up walking onto a ward, asked who the sister in charge was, and four people all looked at each other and said that there was nobody in charge on that day. I do think that you are painting quite a glowing picture, which is not necessarily the experience on the grou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Bernar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Notwithstanding the fact that that is an anecdote, I have to recognise, with colleagues in the NHS, the dissonance that there often is between people’s experience and what the numbers are saying about the overall organisational performance. This in part reflects the point that was made earlier, about how inadequate some of our measurements of outcome are. One of the things about the new system which makes me anxious is that there is a focus on outcome, but actually, experience and process are the things that deliver most of the important outcomes for patien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second thing to say is that all of us who read the evidence of the care delivered in Mid-Staffs in the first Francis Review, an area of the country where I was working in the early part of that period, were horrified about the testimony from people about aspects of the care that was delivered.  I can say that this productive ward process is the first process that has spread across the Service at the pace that it has spread across the Service, is being used in 60% of wards, and is freeing up time, which is often at the heart of why some of the care is so poor.  I do not know whether that particular institution or that particular ward is part of this programme.  I would hope that anybody who went to visit a relative could see whether theirs was a productive ward because they would see, on the walls, patient status boards explaining how that ward was improving a range of processes of care. However, I completely accept that it is far from perfec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t is true that the policies in lots of the public sector around the process that you would take when there are problems of performance can be very long-winded and complex.  There is an issue that follows the proximity of services to Ministers. The problem is that, on occasion, people, particularly the Chief Execs of organisations, are sacked commonly leading to a situation where the average life of somebody in a Chief Executive role in an NHS organisation is remarkably short. While that is sometimes appropriate, it has sometimes felt to me that some people are being asked to manage in extraordinarily difficult and challenging circumstanc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peaking as a taxpayer, I am delighted to hear that innovation is such an important part of what you do. It is also pleasing to hear that 60% of that ward improvement has actually rolled through. How do you ensure that what is presumably a relatively small Department is able to ensure that that pace of change is quick and to bring about the efficiencies that are necessar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Bernar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am pretty certain that, in our system, imposing ideas precisely from SW1 is the worst conceivable thing you could do. We were able, in relation to the most successful spread of products, of these activities, to create pull for it by using professional channels as well as the performance management system.  The tariff changes - the change in the gradient of that curve of growth of resources - are only just beginning. The allocations for April next year are the first that will really show the tightening of growth in resources that the NHS is going to experience and they will be an enormously potent stimulator for organisations to take these things seriously.  If people applied the work of my organisation consistently across the whole of the NHS, as well as the best have already done, it would make about half of the remaining gap in productivity improvement that needs to be fou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ow do you ensure that consistency is achieved? It seems that there is a lack of compuls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Bernar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Regulation and commission interest are the two things in the system that are supposed to do that, alongside the fact that all of us still have a professional responsibility to deliver the highest possible care for our patien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Lord Warn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do not feel any compulsion to be quite as bland as Bernard is on this issue. The NHS is composed of areas of great excellence and areas where the care is disgraceful. That is the truth of the matter, and there is, in some parts of the NHS, amongst some staff, an atmosphere of great complacency. It is a complacency borne of the confidence that they are a local monopoly and that there are not a lot of challenge mechanisms in some parts of the country. That is one of the difficult issues that any Government faces. Having said that, one of the things Ministers look at with great interest is public satisfaction rates. If you look at the public satisfaction rates, they have been going up. It remains to be seen whether these rates continue to go up in the next four years. Public satisfaction with the NHS is about 70-80%, although a lot of people will continuously say that it is an extremely bureaucratic organisation. Only about 50% of the acute hospitals have been good enough to become foundation trusts, seven years after the legislation. You have a really mixed picture, and I suspect most people who are in this audience could find some examples of bad care, bad experiences, with the NHS, and they could also find experiences of superb care and great responses on the part of their loved ones. It is a very mixed picture, and I think Bernard would probably acknowledge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Bernar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would agree with that. I am sorry if I am being bland. I will say something less bland to please you. The other issue is how you measure the improvements in the NHS. They have been extraordinary in relation to things like waiting times, and many of the NHS staff, when Lord Warner and colleagues set targets for improving the access times, felt that they were unachievable, and, nonetheless, they have been achieved. Clinicians hate being told, in precise detail, from SW1, what they need to do in Barnsley Hospital when the starting positions of different organisations are hugely different. A target has four components: the statement that something is important; the measures you will use to decide whether it has changed or not – it is helpful if those are centrally determined because then you can make comparisons; the level of ambition and the date by which it should be delivered. The last two should be determined as locally as possible to get ownership of the clinical community to those targets because that is what works. That is how you get dramatic improvement.  If clinicians feel they are delivering against something they do not believe is clinically appropriate and is not right for their setting, then they are very effective at ignoring i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PART 4</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Lord Warn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 xml:space="preserve">We are now going to cross the boundary from healthcare to social care which is a really dangerous thing to do as many members of the public find when they have to do it. We are going to hear from Martin Knapp on re-thinking social care. As a member of the Social Care Funding Commission, I am hoping to get some inspiration as a result of thi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Professor Martin Knapp, London School of Economics and Political Science</w:t>
      </w:r>
    </w:p>
    <w:p>
      <w:pPr>
        <w:pStyle w:val="Normal"/>
        <w:jc w:val="both"/>
        <w:rPr>
          <w:rFonts w:ascii="Book Antiqua" w:hAnsi="Book Antiqua" w:cs="Arial"/>
          <w:b/>
          <w:b/>
          <w:sz w:val="22"/>
          <w:szCs w:val="22"/>
        </w:rPr>
      </w:pPr>
      <w:r>
        <w:rPr>
          <w:rFonts w:cs="Arial" w:ascii="Book Antiqua" w:hAnsi="Book Antiqua"/>
          <w:b/>
          <w:sz w:val="22"/>
          <w:szCs w:val="22"/>
        </w:rPr>
        <w:t>Re-Thinking Social Car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 xml:space="preserve">Thank you very much indeed for inviting me here. As somebody said earlier: how do we solve the aged care problem?  I am not going to solve the problem, but I want to share some of the issues, some of the possible solutions, and hopefully contribute then to the discuss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am going to briefly describe what social care means; set that context in terms of the policy context; show you two slides on the really gloomy projections, in terms of future costs; summarise the main policy issues that are being discussed in social care, here and in many other countries; and then get into the issues of financing and the health/social care interface.  I was asked to particularly think about the health/social care interface. The last time I spoke in this room was the dementia summit, and I think dementia is probably the quintessential example of the challenges of health and social care integration or interfacing.</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 shall start by defining social care. Countries and systems do differ, they differ now within the UK to some extent, but the common aims, I would say, would be to reduce the consequences of, or compensate for disability or disadvantage.  They do that by supporting families and communities, and of course by supporting and empowering individuals to lessen their dependence, in many respects, with the ultimate aim of improving quality of life.  It is a rather less precise, shall we say, set of objectives than improving health, and social care has always struggled a little bit with the position it might find itself in within a system more generall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main groups of people who are supported are children and families, older people and a range of people with disabilities, impairments and needs. The main service types - the things that you would be familiar with – are support in one’s own home, care in nursing homes, day activities, and so on, a whole range of things within a very complicated syst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Colleagues of mine in the Personal Social Services Research Unit have developed a suite of measures for measuring outcome in social care. For adults who use social care, the domains that we use, which are helpful to remember, are: personal cleanliness and comfort; making sure people have food and drink; ensuring safety; making sure they are kept in clean and comfortable accommodation; helping them participate in social activities and be involved; allowing them control over their daily lives; giving them something to occupy themselves; and supporting, caring for and treating them with dignity. Those outcome dimensions are not dreamt up by some academic sitting in a university office; these come from an extensive amount of fieldwork, talking to people who use services, or who have relatives who use services. Again it is more complicated than you would find when the main income is improving health or health-related quality of lif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We know that people have needs, in this case, needs for social care or long-term care, which have a number of roots. Those people, because of their needs, will often be quite high users of a range of different systems and services, and so, pretty much everybody who is an older person using social care services will be an above average user of healthcare services as well.  Many younger people, with some disabilities or challenging behaviours, will have high use of some other systems. I have put the Central Government Departments that are responsible for those different sectors and that emphasises that people with social care needs, many of them, are dependent upon, or need support in some way from, a range of different service agencies, and so their needs are not just contained within one neatly defined sector. They have to get their support from a whole range of different sources, and that is often a cause for considerable difficulty for them. I am going to talk about the health/social care interface in a moment, but there are a number of other interfac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will now highlight some things which I think are important for understanding some of the challenges we face in the social care context. We are talking about personal services for people who are often very vulnerable. Many of those people have multiple needs, and so they have above average use of many services. There is an association between need and socioeconomic position.  It is not a simple association, but there is a higher risk, for people in lower socioeconomic groups.  There is a stigma about receiving some social care services.  My daughter is currently training to be a social worker.  She is on placement in a school.  She could not believe how many children in this secondary school, in very nice middle class Canterbury, were in contact with, being supported and protected by, the local child services. The filing cabinet with the names of those children is the most highly confidential filing cabinet in the whole school, and most of those children do not want other children to know that they are in that circumstance.  There is a huge stigma around it, which does not exist with receipt of most healthcare services.  Some care is compulsory, for some of those children. This is also true for many other people and many users of social care services have difficulty or reluctance expressing their preferences.  Consumer power is not non-existent and we are recognising that we have under-recognised, under-valued and under-appreciated the power that people can exercise when given the choice and control. However, this is still relatively weak in social care compared to many products we have in the econom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terventions mainly address the consequences and not the causes of need.  Interventions are actually quite simple, technologically, and because they are simple, that means that many very expert groups, like journalists that work for some newspapers, feel that they can pontificate with what they think is great wisdom on what social care means. Social care is not complicated, but it is not quite as simple as is often made out.  The third point is that most social care is relational.  The quality of the link between carer and user is crucially important, and I will give one anecdote.  I interviewed the Director of Social Services in Westminster 20 years ago. Westminster, at that time, was just coming out of the selling the cemeteries issue and it was one of those Councils that were very early in the contracting-out of services. She said she had to keep reminding her councillors that social care is different from, say, rubbish collection because you do not care who empties your bin, but you do care who wipes your bum. When you think of it in those terms, much social care is very personal.  It involves personal things and so the relationship you have with the person who is doing it is actually quite important. There is an issue there even more so than it would be perhaps in some healthcare contexts.  Many social care jobs have low status – they are low skill and low pay. There are many agencies involved in social care, not just in the state sector but in the private and voluntary sectors, and that will be important as we return to the financing in a mom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is a slide of the expected expenditure on long-term care over the next 22 years, based upon today’s system.  If we take today’s social care system and just keep rolling it forward, this is what would be the situation. There are many variants on those projections, depending on your assumptions about mortality rates and the availability of carers and all sorts of other things. The core message is that the cost of long-term care, both public and private, based upon today’s financing arrangements, will change hugel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second picture, which comes from the Map 2030 project, funded by the ESRC, shows the Government expected spending on pensions, on means-tested benefits for people aged 65 and above, and long-term care, as a percentage of GDP. There are different assumptions about survival rates. The very high is the most optimistic assumption for how people will survive as they get older. However, there is a substantial increase from around 6% to around 8% of GDP over the course of that relatively short period. We are facing a major challeng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 am now going to identify the main issues.  We initially have “revenue collection” which channels resources into the social care system. There are many different ways of doing that. The money then gets challenged to some sort of purchasing budgets, whether it is social care, health care and also other agencies. Those purchasers then commission services from providers.  Those providers, whether they are care homes or home care agencies, will employ a range of resources – staff, vehicles, buildings amongst others – and also rely quite heavily on family inputs and other unpaid carers. With those resources, they deliver services, and I, as an economist, call them intermediate outputs. They are services of different qualities, and those services generate outcomes – meeting the needs of the individuals and getting improvements in their health and wellbeing.  From an economic perspective that is a simple production system. There is something slightly different here which I have called “non-resource inputs”. They are called non-resource inputs because they are inputs that do influence how good you are at achieving your outcomes, but they do not have an obvious price. They would be tings such as the social environment within a care home, the relationship between the person receiving care and the person providing that care. Those are very important in determining how successful those services are, but they are not traded within a market, not in a direct wa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at system allows me to do two things. Initially, we remember that funds are likely to go down at exactly the time when needs are increasing quite rapidly. Secondly, I can use that slide to identify the main discussion points, in this sector.  The first issue is the question of financing, to which I shall return. The second discussion is how we transfer that money from the purchasing budgets to the providers – and the majority provider of social care is the family, unpaid, and the next biggest provider is outside the state sector.  The state is a very small provider of social care services today, but it is a very major funder, so the issue of setting the relationships between purchases and providers is crucial.  A third set of policy issues would be around prevention. A fourth issue around the technology of care is linked to the quality and some of the things we were hearing earlier would be just as important in social care. There is then the question of measuring outcomes and ensuring we get good outcomes. There is the question of co-production – the involvement of families and use of their tremendous skills. The final one question is of integration – working to integrate health and social care in ways that are helpfu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are these seven Ps which are the principles that the Coalition Government put out just shortly before Christmas for social care. In fact, they did not have to bend the principles too much to make them begin with P: prevention; personalisation; partnership; plurality – that is, recognising the diversity of needs, providers; protection of people - safeguarding because of the very considerable risks for many people; productivity - achieving good outcomes; and people - investing in the workforce in social care. Those principles are the seven Ps of the Coalition Government, but the previous Government’s objectives for social care were very similar, and there is not much dispute about the relevance of these as the main emphases in the social care secto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will now move on to the question of financing. Here is a very brutal summary of the current situation. We know that healthcare is free at the point of use, throughout the UK.  Nursing care in nursing homes is now also free throughout the UK. Personal care delivered within the social care sector is free in Scotland, but in the rest of the UK, it is means-tested, so those above quite a low level of income or wealth holdings would be liable to pay charges.  Hotel costs - accommodation costs in care homes - and domestic help are also subject to those means-tests and charges though disability cash benefits are not subject to means-tests. That is the basic system.  I am sure that Lord Warner and his fellow commissioners might recommend some changes to those patter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ere are some discussions of three main approaches to long-term care, and they each have their difficulti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One option is to let people buy their services out of their own incomes through pocket payments. The problem with that idea is it simply would not work. If you survive to 65, you can expect, on average, to have long-term care costs of £35,000 before the end of your life.  Now, to many people, that would be completely unaffordable, and of course, to many people, it would be considerably much more than £35,000.  So, we have, in some cases very high costs for people, which would be very difficult for them to afford. The availability of family support to provide some of that care for free is very variable, and it is becoming less available as well, so it is a problem of unpredictability and very high cos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nother idea is a voluntary or private insurance system where people are free to purchase their insurance to cover their long-term care costs. This has proved very difficult, and there are many reasons for that. People have very low perception of their risks. People have very low risk perception. They have particularly low risk perception when they are young adults. That period of their lives is the time when, if they are going to have an affordable long-term care policy, they should start contributing. There is a low willingness to pay for insurance coverage and there are all sorts of problems about moral hazard and adverse selection - the sorts of things we heard described very well in relation to the Dutch syst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Private sector insurers have also had difficulty. They find it very difficult to predict care costs. It is much harder to predict social care costs than it is to predict even healthcare costs, and hence it is difficult to price their products.  So, that is very difficult, particularly if you are thinking about trying to price a product which you are selling to people which they may not used for 50 or 60 years. Therefore, it is quite a difficult technology for the insurers, and anyway, life expectancy is still changing. Health technology is improving, public health programmes are having their impact and so it is not as if there is a static situation in terms of the likely trends in ne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third option then would be to go to a collectively organised financing system, which would then allow for risk pooling across the whole of society, rather than just risk pooling within the insurance customers. This means you can then target on the most vulnerable individuals and you can address income variations – there are lots of attractions to that.  However, most systems do have some co-payments, and that would influence take-up.  I used to have a neighbour who was assessed as needing homecare. She decided, after she had paid the first monthly bill that she was not going to have homecare anymore, and she then just saved the money that she had been paying for homecare. When she had enough money in the jam-jar, she went on a coaching trip round Europe!  Now, that was probably a very good choice and probably improved her quality of life, but I do not think that it improved her length of life. Charging even relatively small amounts can influence take-up and will have implications for the distribution of the benefits as well as the burdens. Again, there can be drawbacks if there is no compulsory membership of this scheme, but the biggest drawback is that current systems in many countries do not look sustainable or affordable in the long-term.  There is no reason why we should not sustain the current system; it is just that it is unlikely to win much favour with taxpayers who are facing a big hike in their rates of taxa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are kind of three main systems that you can observe across high-income countries. You have the minimum safety net system, which we have in England and the US. It minimises state intervention and is relatively low-cost.  The targeting of public resources is on low-income groups, but there is a danger of leaving a group of people behind, and that has been very evident in this country over recent years. People on very low incomes will get support from the state.  People on very high incomes will have no problem paying for their care. It is the people in that middle area who have great difficulty in finding the right solution, and of course, the system, as we know very well from lots of discussion, penalises financial prudence. In the high-cost end of the market, in places such as Denmark and Sweden, the system is state funded and has very few co-payments. It is rightly spaced, it is very transparent, there are lots of good things about it, but it is very high cost. Somewhere in the middle, would be the so-called progressive universalism of France.  It is a combination of universal entitlements to state help, combined with a means-tested element. It is a top-up system which has the advantage of limiting state expenditu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are many different systems.  I think that the funding of social care varies much more between countries than does the funding of healthcare, and so many countries are still trying to find a system that works wel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ere are two things to illustrate some of the difficulty of learning from international experience.  Here are percentages of people aged 65 and above living in institutional settings - the countries are on the left-hand side - and they do relate to different years. Some of the data is a little bit old – 2000 – but you can see lots of variation between the countries, from 2% in Italy up to nearly 12% in Norwa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f you look at people living in their own homes receiving homecare, the variation is even more marked.  We do not have the data for Italy, but it is down to about 5% in Ireland and up to 25% in Denmark. There is a lot more variability, I would say, again, in social care between countries than perhaps there is in healthcare between countries, which makes it quite difficult sometimes to learn from those international experienc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am now going to move on to the integration issue. There are some implementation challenges which we are facing in the discussion here.  The first issue is about the raising of revenue. The second one is about eligibility and who decides on the eligibility for care and whether it is done by some algorithm. Many local authorities have a thing called a RAS, a Resource Allocation System, whereby you plug somebody’s needs into the computer, it tells you how many points they have and points mean budgets. There is a lot of concern about whether that is an appropriate way to allocate services. There is a big question about whether the service someone receives is dependent on whether they have a carer. If the system is carer-blind, you have a quite different allocation than if you take account of the fact there is a carer, but that change might be unfair on the carer. Furthermore, there is the question of interactions with other systems which I would like to come ont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re are many interconnections about which you will know. I want to put up two or three bullets there which show some of the contributions that social care makes, in quite big ways, to the healthcare system.  We know that many, particularly older, users of social care services are high users of healthcar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wo of my colleagues at LSE who are doing quite a bit of work now for the Commission, did some comparisons across time and between localities in England, across the 150 local authority areas in England. They found that there is a 35p saving on hospital care for each additional pound spent on care homes in the social care system – plus of course all the benefits of being in a care home.  So there is quite a high return to the health system of having a higher presence of social care in those localities, and of course, you could find equivalent links the other way. So we know that the provision in one sector will have a bearing on costs and burdens and achievements in the other secto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rdly, I will mention the POP pilots. These were pilot programmes across 30 or so areas of England, trying to define ways of diverting people away from unnecessary hospital admissions, trying to provide better care for people and they found that they generated savings, again, of £1.20 in this case, for each pound of preventative spend.  So you can see quite important connections between these two secto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owever, the two systems still work predominantly in parallel, with separate policy frameworks, separate financing arrangements, separate regulations, very different professional domains, different professional identities, different roles and also cultur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tegrating takes many forms but, clearly, if we have the degree of interconnection I have just shown, it would make some sense to identify and assess individual needs and preferences jointly, because that could make for a much more effective and cost-effective response to those individuals’ needs.  Individuals do not separate their healthcare needs and their social care needs; they think of their overall situation and what they are going to do that day to meet those needs. Integration of some form would enable holistic responses to need, by achieving better access, having more flexibility, and in that way, you would hope to avoid wasteful gaps, overlaps and duplication. You would have better cost-effectiveness across the systems, not just within the systems, and that would also, it is argued, support efforts for social inclusion, solidarity and sustainable communities. These are many arguments for why we should be bringing health and social care systems closer togeth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practice, we currently see integrated care pathways. We have care managers, who might assume some responsibility across health and social care. This is often called intermediary care services, which are often jointly health/social care initiatives.  We might get joint assessments of needs, joint planning and teams of multidisciplinary professionals. We get shared clinical guidelines.  There is a dementia guideline, which is produced by the National Institute for Clinical Excellence, in the health sector, and the Social Care Institute for Excellence, in social care. We also have these things called personal budgets. I think this is one of the most exciting ways forward – instead of you getting your services determined by your case manager, you take the cash and you buy the services yourselves.  If you have the cash from your health budget and from your social care budget, you can pool it in your bank account, and that seems pretty good integration to m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Governance integration examples would be joint commissioning, pooled budgets, and organisational mergers – there are a whole range of things that might happen at that leve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are many difficulties. I do not have time to go through these in detail, but there are structural problems, there are problems of different budget cycles, there are problems of one sector being centrally driven and unelected while the other is locally driven and elected.  There are big differences in status and legitimacy of professionals, and histories of not working terribly well togeth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evidence across the international experience would suggest the following are facilitators that can help: umbrella organisational structures as opposed to seeing these systems as forever being parallel systems; encouraging this multidisciplinary working; helping providers to work together - this does not work terribly well in this country at the moment; providing financial incentives, of course; and attending to the central/local issue - the central Government policy in this country has not been terribly helpful in encouraging that integra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 previously showed outcome domains and the policy principles recently set out by the Coalition Government which are fairly widely accepted as the things we should be trying to achieve in social care.  My question would be whether the effectiveness and equity gains that come from integration outweigh the transaction cos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was at a meeting yesterday of Lambeth Cooperative Council.  Lambeth are trying to change their philosophy in delivering services. The very clear view from their councillors, the officers and the members of the public was that there are lots of benefits from integrating health and social care, but the transaction costs of doing so are just enormous.  So, if we are going to have a more integrated system, across the health/social care interface, then we have to find some way of overcoming those big barri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xperience over many years of trying to integrate care always, in my experience, comes up against the problem of separate budgets, so it would be interesting to go in, in a little bit more detail, to the problems with having a national health and social care servi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Mart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 do not think any country has found a satisfactory way of bringing them together. The difficulty partly stems from historical legacies and historical traditions that have built up. We have accepted for 63 years, a national top-down, centrally driven health system, and we have clung on to a locally, bottom-up, elected social care system. It would be hard to break down those historical barriers.  It does not mean we should not try. Many professionals in social care and possibly many users would be worried about the relegation of social care within that joint system.  Many people point to Northern Ireland as an example of an integrated health and social care system. I do not think it works terribly well, from a social care point of view, in Northern Ireland.  I would like to move towards that, but I think there are many challenges - the structural, the professional and various other things that we need to think about to overcome the difficulti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guess five or 10 years ago, I would have agreed with you about having individual budgets that you could go and spend. However, I do not see how we fit that with the fact that many of the population we are talking about are suffering from dementia and may well not be able to manage their financial affairs anywa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Mart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at is a very good point. I was involved in the evaluation of individual budgets, which was an attempt to devolve the funding to individual social care users. They could also bring in money from elsewhere, like the current personal budgets.  We did a very rigorous evaluation of that, and our conclusions were that, on average, individual budgets were better than what we do at the moment. One older person, when she was asked by the case manager whether she would like to take the cash, said: “I don’t want to be doing that at my time of life, dear!”  On the other hand, I can think of my mother, who would just love to have that degree of autonomy, and so it vari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ubsequent to that evaluation, there was a separate evaluation of the experiences of carers, because, in the case of many of those people with dementia, the budget went to the carer. There was tremendous support from carers for that way of working.  It gave them much more flexibility.  Now, there are still problems, and you might still worry that the person with dementia has no choice and control that one would perhaps want, because the carer is holding the budget, so there are still difficulties. However, I feel sufficiently encouraged by the evidence to hope that we continue to explore that as a way of delivering social care.  I absolutely recognise it does not work for everybody.  I think the key thing for me is that people should have the choice, and in the individual budgets evaluation, they have the choice.  They were allocated, randomised, to an individual budget group, but they could refuse to hold the mone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Picking up your last point about the increased transaction costs of integrating health and social care, to what extent do you think that those increased costs are one-off or transitional and to what extent do you think that they would be ongoing in any changed syst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Mart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think many of them are one-off. They will quickly become sunk costs, but I think they still loom pretty large, and so some of the opposition on those grounds, in the long term, will be seen to be a little irrational but nevertheless, in the short term, they represent quite a challenge. I think the potential must be there.  It is very understandable why we have these two systems, but I think we need to continue to explore, or countries generally to continue to explore ways of bringing them together, so that we can have a more efficient and better system generall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 saw that very striking graph earlier, which suggested, subject to difficulties of measurement, declining productivity in the Health Service over the past 15 or so years.  If you were to construct a similar graph for the social care system, would it, do you think, show the same thing?  Secondly, Bernard was arguing that there were ways of increasing productivity in the Health Service, so the second question would be: do you think there are any realistic ways of increasing productivity in the social care system, or are we, in fact, condemned to a system in which the increase in the number of older people, and possibly societal effects on young people and others, are going to inexorably increase the cos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Mart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t is difficult to point to clear evidence on trends. There is a thing called the user experience survey - people who use social care services are given opportunity to give their satisfaction ratings, and those do seem to suggest an improvement over time.  It is not the most beautiful dataset, but I still think that gives us some indication that the providers of services are doing a bit better in satisfying the people that use the services.  I think the difficulty of comparison in social care, however, is that it depends on how you define social care. If you focus social care on people who receive-state brokered support, that group has changed over time, as eligibility thresholds have changed, and so we have reached a situation where the state support is going to the most dependent people. You would want to be able to compare outcomes, productivity and those patients’ experiences with like groups over time, and I do not think that has been done very well. I would point to a number of ways in which social care has become much more responsive to individual needs and preferences and I would see that as the important breakthrough. I do not see why that should not continue to be the case. However, many people who use social care services are in such a difficult situation, almost by definition, that we have to think very carefully about ways in which we are delivering that care and support to meet their needs and to improve their outcomes.  It is a challenge.  I do not think we have reached anywhere near the potential for what we can achieve in social care, but it is not an easy upward trend to achiev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Lord Warn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social care workforce is a lot cheaper, per head, than the NHS workforce, and I think most people would concede that their pay, and terms and conditions of service, have not actually accelerated in the same way as the pay and terms and conditions of service of NHS professionals.  So, over the last 10 years, there has not been that inflation of cost, I suspect, in social care that there was in the NH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obody has really spoken this morning about a different type of integration - the integration of the different professional specialities. It seems to me that we spawn an increasing amount of these groups which must ultimately increase transaction costs enormously. If you take, for example, the kind of services that are delivered to people’s homes, there could be 10 or 15 different types of services, either on the health side or on the social care side, and there may be third sector involvement. All these people are travelling around in their cars, to and from houses, spending maybe 50% of their time sitting in traffic jams.  Why are you not looking at professional integration, the concept of generic types of services that can cross boundaries between health and social care in people’s homes?  It seems to me that that is the transaction cost which is stopping this integration, not some of the other higher level things that you have been talking abou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Mart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at is a very good point.  There are two good examples of where there has been success in that area. One, in relation to community mental health services, is where social workers are integrated, and many professionals are often integrated into those community teams.  Many of those community teams now have employment support experts as part of that clinical health-led team.  We do have examples of areas where that integration is working quite well. I agree we should be looking for more of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think many people would say that the personal budget route is one way to try to achieve that integration. You would then have the opportunity for the individual holding the budget to choose where they get their services from, and they could then stop there being a dozen different types of professional coming into their home. If the system was to work properly, that would be the case. There is a new initiative which the DWP set up just before Christmas. These are trailblazer pilots called ‘right to control’ and this is for people with disabilities, who can take control of the funds, once they have assessed there to be a need of a variety of benefits related to their disability. That is also about trying to breakdown those boundaries, in this case, between different benefit streams and the use of those benefits. I think we do need to integrate and I think the integration has to be bottom-up and top-down. You have to work on the structure, otherwise you will put too many constraints on those professionals, but you must also work with the professionals to get them to be comfortable and productive in working togeth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Audience Me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You mentioned stigma, which seems to be the great ghost of the old Poor Law.  How far do you think that is still influencing attitudes to social services in terms of professional planning?</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Mart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tigma in relation to social care generally varies a lot across different groups. We know about the huge challenges that stigma generates in the mental health area, for example, where it very quickly turns from stigma to rampant discrimination in many ways. I think there is a major challenge in relation to some groups, but people, in the main, do not feel uncomfortable. Many people feel uncomfortable that they are dependent upon state handouts or some failure in their life which means they have to have social services support. There is this perverse thing where many children in school are delighted to tell their friends they are on Ritalin and it has become a status thing, but I do not think that people go down to their local bridge club and boast about their latest incontinence pads. There is a bit of a difference in the things that social care is trying to achieve, and I think it is still a very personal set of needs and therefore I think people do feel a bit uncomfortable in having them pointed out. In that sense, I say it is stigmatising.</w:t>
      </w:r>
    </w:p>
    <w:p>
      <w:pPr>
        <w:pStyle w:val="Normal"/>
        <w:jc w:val="both"/>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 xml:space="preserve">©Gresham College 2011 </w:t>
      </w:r>
    </w:p>
    <w:sectPr>
      <w:footerReference w:type="default" r:id="rId3"/>
      <w:type w:val="nextPage"/>
      <w:pgSz w:w="12240" w:h="15840"/>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41</w:t>
    </w:r>
    <w:r>
      <w:rPr>
        <w:sz w:val="22"/>
        <w:rFonts w:cs="Book Antiqua" w:ascii="Book Antiqua" w:hAnsi="Book Antiqua"/>
      </w:rPr>
      <w:fldChar w:fldCharType="end"/>
    </w:r>
    <w:r>
      <w:rPr>
        <w:rFonts w:eastAsia="Book Antiqua" w:cs="Book Antiqua" w:ascii="Book Antiqua" w:hAnsi="Book Antiqua"/>
        <w:sz w:val="22"/>
      </w:rPr>
      <w:t xml:space="preserve"> </w:t>
    </w:r>
    <w:r>
      <w:rPr>
        <w:rFonts w:cs="Book Antiqua" w:ascii="Book Antiqua" w:hAnsi="Book Antiqua"/>
        <w:sz w:val="22"/>
      </w:rPr>
      <w:t xml:space="preserve">| </w:t>
    </w:r>
    <w:r>
      <w:rPr>
        <w:rFonts w:cs="Book Antiqua" w:ascii="Book Antiqua" w:hAnsi="Book Antiqua"/>
        <w:color w:val="7F7F7F"/>
        <w:spacing w:val="60"/>
        <w:sz w:val="22"/>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2:00Z</dcterms:created>
  <dc:creator>Alison</dc:creator>
  <dc:description/>
  <dc:language>en-US</dc:language>
  <cp:lastModifiedBy>sophie norton</cp:lastModifiedBy>
  <dcterms:modified xsi:type="dcterms:W3CDTF">2011-03-18T11:12: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